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ой комисс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ого районного Совета депутатов 28 созы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вопросам развития строительного комплекса,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-коммунального и дорожного хозяйст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366"/>
        <w:gridCol w:w="5528"/>
      </w:tblGrid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митри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Павл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окольникского избирательного округа № 28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Дмитри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уражского избирательного округа № 3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вейкин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Владимирович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няжицкого избирательного округа № 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олай Валентин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Запольского избирательного округа № 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Никола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епутат от Коптянского избирательного округа № 3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холк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Иван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Дымановского избирательного округа № 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гун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ладимиро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Замосточского избирательного округа № 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пенко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Никола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2-го Новкинского избирательного округа № 2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Admin</dc:creator>
  <dc:description/>
  <cp:keywords/>
  <dc:language>en-US</dc:language>
  <cp:lastModifiedBy>rik</cp:lastModifiedBy>
  <cp:lastPrinted>2018-03-13T12:33:00Z</cp:lastPrinted>
  <dcterms:modified xsi:type="dcterms:W3CDTF">2021-05-21T12:51:00Z</dcterms:modified>
  <cp:revision>5</cp:revision>
  <dc:subject/>
  <dc:title/>
</cp:coreProperties>
</file>