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предоставления субсидий для возмещения части процентов за пользование банковскими кредитами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993"/>
        <w:gridCol w:w="1048"/>
        <w:gridCol w:w="15"/>
        <w:gridCol w:w="1063"/>
        <w:gridCol w:w="992"/>
        <w:gridCol w:w="1134"/>
        <w:gridCol w:w="1134"/>
        <w:gridCol w:w="11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процентов  за  пользование кредитом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рефинансиро-вания Нацбанка Р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иностранной валю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0"/>
        <w:gridCol w:w="1041"/>
        <w:gridCol w:w="873"/>
        <w:gridCol w:w="873"/>
        <w:gridCol w:w="986"/>
        <w:gridCol w:w="1121"/>
        <w:gridCol w:w="1238"/>
        <w:gridCol w:w="763"/>
        <w:gridCol w:w="63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тавка  возмещения части  процентов за пользование кредитом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Субсидии</w:t>
            </w:r>
          </w:p>
          <w:p>
            <w:pPr>
              <w:pStyle w:val="TextBody"/>
              <w:shd w:fill="auto" w:val="clear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19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19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возмещения части расходов на выплату лизинговых платежей по договорам финансовой аренды (лизинга)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180"/>
        <w:ind w:left="1418" w:hanging="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таблица заполняется в случае возмещения части расходов на выплату лизинговых платежей по договорам финансовой аренды (лизинга), заключенных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23"/>
        <w:gridCol w:w="1174"/>
        <w:gridCol w:w="1156"/>
        <w:gridCol w:w="18"/>
        <w:gridCol w:w="1014"/>
        <w:gridCol w:w="977"/>
        <w:gridCol w:w="1121"/>
        <w:gridCol w:w="1098"/>
        <w:gridCol w:w="105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9" w:right="-109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лизингового платежа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,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35" w:right="-4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 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 (дохода)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 xml:space="preserve">Субсидии 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вознаграждения (дохода)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66" w:right="-13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>
          <w:i/>
          <w:sz w:val="20"/>
          <w:szCs w:val="20"/>
        </w:rPr>
        <w:t xml:space="preserve">таблица заполняется в случае возмещения части расходов на выплату лизинговых платежей по договорам финансовой аренды (лизинга), заключенных </w:t>
      </w:r>
      <w:r>
        <w:rPr/>
        <w:t>в иностранной валюте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4"/>
        <w:gridCol w:w="1134"/>
        <w:gridCol w:w="985"/>
        <w:gridCol w:w="895"/>
        <w:gridCol w:w="985"/>
        <w:gridCol w:w="1323"/>
        <w:gridCol w:w="1217"/>
        <w:gridCol w:w="746"/>
        <w:gridCol w:w="6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Номер, дата заключения 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указать валюту</w:t>
            </w:r>
            <w:r>
              <w:rPr>
                <w:i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единица измерения)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7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7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по лизингу за  период  начисления вознаграждения (дохода),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3" w:right="-109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Размер вознаграждения (дохода) лизин-годателя  за  период начисления вознаграждения  (дохода),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6" w:right="-76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 Субсидии</w:t>
            </w:r>
          </w:p>
          <w:p>
            <w:pPr>
              <w:pStyle w:val="TextBody"/>
              <w:shd w:fill="auto" w:val="clear"/>
              <w:spacing w:lineRule="exact" w:line="160"/>
              <w:ind w:left="-106" w:right="-7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8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8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лизинг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19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19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6:00Z</dcterms:created>
  <dc:creator>Admin</dc:creator>
  <dc:description/>
  <cp:keywords/>
  <dc:language>en-US</dc:language>
  <cp:lastModifiedBy>Леонид Сергеевич Михайлов</cp:lastModifiedBy>
  <cp:lastPrinted>2017-03-23T11:43:00Z</cp:lastPrinted>
  <dcterms:modified xsi:type="dcterms:W3CDTF">2021-03-31T05:16:00Z</dcterms:modified>
  <cp:revision>2</cp:revision>
  <dc:subject/>
  <dc:title>Комитет экономики</dc:title>
</cp:coreProperties>
</file>