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93 Кодекса Республики Беларусь о браке и семье регистрация актов гражданского состояния устанавливается как в целях защиты личных неимущественных и имущественных прав граждан, так и в государственных и общественных интерес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ние, заключение брака, усыновление, установление материнства и (или) отцовства, перемена фамилии, собственного имени, отчества, смерть, а также расторжение браков в случаях, предусмотренных законодательством о браке и семье, подлежат обязательной регистрации в органах, регистрирующих акты гражданского состоя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важнейшие события и факты в жизни людей, имеющие юридическое значение, именуемые актами гражданского состояния, в совокупности характеризуют гражданское состояние человека.</w:t>
        <w:br/>
        <w:t>Гражданское состояние предопределяет комплекс прав и обязанностей, т.е. правовой статус лица. Под гражданским состоянием понимаются правоспособность, дееспособность, гражданство, принадлежность гражданину определенного собственного имени, отчества и фамилии, а также его семейное положение. Всё это характеризует место человека в обществе и его связи с другими людь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ами деятельности органов, регистрирующих акты гражданского состояния, являю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рогое соблюдение законности при регистрации актов гражданского состоя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авильная, полная и своевременная регистрация актов гражданского состояния в целях защиты личных неимущественных и имущественных прав граждан, государственных и общественных организац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oi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ми задачами </w:t>
      </w:r>
    </w:p>
    <w:p>
      <w:pPr>
        <w:pStyle w:val="Poi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а загса Витебского районного исполнительного комитета являются:</w:t>
      </w:r>
    </w:p>
    <w:p>
      <w:pPr>
        <w:pStyle w:val="Poi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правильная, полная и своевременная регистрация актов гражданского состояния в соответствии с законодательством Республики Беларусь о браке и семье в целях защиты личных неимущественных и имущественных прав граждан, в государственных и общественных интересах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популяризация новых гражданских обрядов торжественной регистрации заключения брака и рождения ребенка, в том числе белорусских народных обрядов, направленных на укрепление семьи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правовое просвещение населения по вопросам законодательства Республики Беларусь о браке и семье и порядка регистрации актов гражданского состояния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оказание консультативной и методической помощи  сельским исполнительным комитетам.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oi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i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oi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 загса Витебского районного исполнительного комитета </w:t>
      </w:r>
    </w:p>
    <w:p>
      <w:pPr>
        <w:pStyle w:val="Poi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ях выполнения возложенных на него задач осуществляет следующие функции:</w:t>
      </w:r>
    </w:p>
    <w:p>
      <w:pPr>
        <w:pStyle w:val="Poi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Underpoint"/>
        <w:rPr/>
      </w:pPr>
      <w:r>
        <w:rPr>
          <w:sz w:val="28"/>
          <w:szCs w:val="28"/>
        </w:rPr>
        <w:t>производит регистрацию рождения, смерти, заключения брака, усыновления, установления материнства и (или) отцовства, перемены фамилии, собственного имени, отчества, расторжения браков по решениям судов, вступившим в законную силу до 1 сентября 1999 г., расторжения брака по взаимному согласию супругов, не имеющих общих несовершеннолетних детей и спора об имуществе (в соответствии со статьей 3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Кодекса Республики Беларусь о браке и семье), изменяет, дополняет, исправляет записи актов гражданского состояния, аннулирует и восстанавливает записи актов гражданского состояния на основании решения суда, выдает повторные свидетельства о регистрации актов гражданского состояния, справки, содержащие сведения из записей актов гражданского состояния, справки о записи акта гражданского состояния, справки об отсутствии записи акта о заключении брак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обеспечивает по желанию родителей торжественную обстановку регистрации рождения и торжественную регистрацию заключения брака по желанию лиц, вступающих в брак, в том числе по индивидуальному сценарию;</w:t>
      </w:r>
    </w:p>
    <w:p>
      <w:pPr>
        <w:pStyle w:val="Underpoint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 выезд для регистрации заключения брака к месту проведения торжеств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проводит по желанию граждан юбилейные торжества, связанные с регистрацией актов гражданского состояния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подготавливает материалы и составляет заключения о перемене гражданами Республики Беларусь фамилий, собственных имен и отчеств, направляет их в главное управление юстиции Витебского областного исполнительного комитета (далее – главное управление юстиции облисполкома)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подготавливает материалы и составляет заключения о внесении изменений, дополнений, исправлений в записи актов гражданского состояния в случаях, предусмотренных законодательством Республики Беларусь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рассматривает вопрос о снижении брачного возраста и производит снижение брачного возраста в случаях, предусмотренных законодательством Республики Беларусь;</w:t>
      </w:r>
    </w:p>
    <w:p>
      <w:pPr>
        <w:pStyle w:val="Underpoint"/>
        <w:rPr/>
      </w:pPr>
      <w:r>
        <w:rPr>
          <w:sz w:val="28"/>
          <w:szCs w:val="28"/>
        </w:rPr>
        <w:t>ведет в установленном порядке учет записей актов гражданского состояния, совершенных в пределах Витебского район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представляет в главное управление юстиции облисполкома установленные отчеты в порядке, предусмотренном законодательством Республики Беларусь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направляет вторые экземпляры записей актов гражданского состояния, подлежащие статистической обработке, в органы государственной статистики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направляет вторые экземпляры записей актов гражданского состояния, не подлежащие статистической обработке, в сектор архива органов, регистрирующих акты гражданского состояния, главного управления юстиции облисполком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обеспечивает учет и хранение первых экземпляров книг регистрации актов гражданского состояния и других  документов в течение установленных сроков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осуществляет прием граждан, юридических лиц и рассматривает обращения в соответствии с действующим законодательством, в том числе по заявительному принципу «одно окно»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выдает копии записей актов гражданского состояния по запросам суда, прокуратуры, органов уголовного преследования, нотариусов, в связи с нахождением дел в их производстве, а также консульских учреждений Республики Беларусь, дипломатических представительств Республики Беларусь в случае выполнения ими консульских функций, органов записи актов гражданского состояния, Министерства юстиции, других государственных органов (должностных лиц) в случаях, предусмотренных законодательными актами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оказывает дополнительные платные услуги, связанные с регистрацией актов гражданского состояния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изучает и обобщает практику применения законодательства Республики Беларусь о браке и семье при регистрации актов гражданского состояния, вносит в главное управление юстиции облисполкома предложения по распространению положительного опыта работы отдела загса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проводит лекции, беседы среди населения, выступает в средствах массовой информации с разъяснением законодательства Республики Беларусь о браке и семье, порядка регистрации актов гражданского состояния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обеспечивает учет, хранение и использование бланков свидетельств о регистрации актов гражданского состояния, а также хранение гербовой печати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проверяет соблюдение законодательства Республики Беларусь должностными лицами сельских исполнительных комитетов при регистрации актов гражданского состояния, рассмотрении обращений граждан и юридических лиц, в том числе по заявительному принципу «одно окно», осуществлении учета, хранения и использования бланков строгой отчетности;</w:t>
      </w:r>
    </w:p>
    <w:p>
      <w:pPr>
        <w:pStyle w:val="Underpoint"/>
        <w:rPr>
          <w:sz w:val="28"/>
          <w:szCs w:val="28"/>
        </w:rPr>
      </w:pPr>
      <w:r>
        <w:rPr>
          <w:sz w:val="28"/>
          <w:szCs w:val="28"/>
        </w:rPr>
        <w:t>выполняет иные функции, предусмотренные законодательством Республики Беларусь.</w:t>
      </w:r>
    </w:p>
    <w:p>
      <w:pPr>
        <w:pStyle w:val="Point"/>
        <w:rPr>
          <w:sz w:val="28"/>
          <w:szCs w:val="28"/>
        </w:rPr>
      </w:pPr>
      <w:r>
        <w:rPr>
          <w:sz w:val="28"/>
          <w:szCs w:val="28"/>
        </w:rPr>
        <w:t>Возложение на отдел загса функций, не предусмотренных законодательством Республики Беларусь, не допускается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Underpoint">
    <w:name w:val="underpoin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3:41:00Z</dcterms:created>
  <dc:creator>Дом</dc:creator>
  <dc:description/>
  <cp:keywords/>
  <dc:language>en-US</dc:language>
  <cp:lastModifiedBy>Дом</cp:lastModifiedBy>
  <dcterms:modified xsi:type="dcterms:W3CDTF">2016-08-11T13:50:00Z</dcterms:modified>
  <cp:revision>5</cp:revision>
  <dc:subject/>
  <dc:title/>
</cp:coreProperties>
</file>