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cpi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роизводство земляных работ в охранных зонах газопроводов</w:t>
      </w:r>
    </w:p>
    <w:p>
      <w:pPr>
        <w:pStyle w:val="Newncpi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ewncpi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родный газ в Витебской области используется очень широко: населением для приготовления пищи, отопления и горячего водоснабжения, промышленными потребителями (предприятиями энергетики, жилищно-коммунального хозяйства и другими) для производства электроэнергии, тепла и промышленной продукции.</w:t>
      </w:r>
    </w:p>
    <w:p>
      <w:pPr>
        <w:pStyle w:val="Newncpi"/>
        <w:spacing w:before="0" w:after="0"/>
        <w:ind w:firstLine="708"/>
        <w:jc w:val="both"/>
        <w:rPr>
          <w:color w:val="000000"/>
        </w:rPr>
      </w:pPr>
      <w:r>
        <w:rPr/>
        <w:t>В связи с наступлением благоприятного периода для производства земляных работ в том числе и в охранных зонах газопроводов, возникает угроза их механического повреждения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Положением о порядке установления охранных зон объектов газораспределительной системы, размерах и режиме их использования, утверждённого постановлением Совета Министров Республики Беларусь от 06.11.2007 № 1474 «Об утверждении Положения о порядке установления охранных зон объектов газораспределительной системы, размерах и режиме их использования»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определены охранные зоны газопроводов, порядок получения разрешения на производство земляных работ. Трассы газопроводов на местности эксплуатирующими организациями отмечаются указателями (реперами, настенными указателями (таблички размером 140х200 зелёного, зелёного с красной окантовкой, жёлтого цвета)). При производстве ремонтных, строительных, земляных работ в охранных зонах газопроводов предприятия должны получить разрешение на право производства работ в газоснабжающей организации в котором указываются требования и условия, обязательные для исполнителей. К разрешению прилагается схема газопровода и инженерных коммуникаций, сооружений (ГРП, ШРП, РУ), АГЗС с привязками. Юридические и физические лица, осуществляющие ремонтные, строительные и земляные работы, должны предоставить газоснабжающей организации для согласования проект плана их производства, разработанный с учётом требований строительных, а при необходимости – иных регламентирующих данные работы норм и правил, а также заявление (письмо) на получение разрешения. Производство земляных и иных работ в охранных зонах газопроводов разрешается только в присутствии представителя газоснабжающей организации и ответственного производителя работ, назначенного приказом организации, производящей работы.  Все виды работ в охранных зонах газопроводов без разрешения не допускаются.   Также организация, производящая работы должна получить ордер на раскопки в местном исполнительном и распорядительном органе в установленном законодательством порядке, основанием для его получения является разрешение газоснабжающей организации.</w:t>
      </w:r>
    </w:p>
    <w:p>
      <w:pPr>
        <w:pStyle w:val="Rekviziti"/>
        <w:spacing w:before="0" w:after="0"/>
        <w:ind w:firstLine="708"/>
        <w:jc w:val="both"/>
        <w:rPr/>
      </w:pPr>
      <w:r>
        <w:rPr/>
        <w:t>В случае обнаружения несанкционированных ремонтных, строительных, земляных работ в охранной зоне объектов газораспределительной системы, а также при выявлении случаев самовольного продолжения приостановленных работ, газоснабжающая организация должна принять меры по их приостановке и информировать территориальный орган государственного управления в области промышленной безопасности (Госпромнадзор). Согласно статьи 18.40 (Нарушение правил охраны магистральных и иных трубопроводов) Кодекса Республики Беларусь об административных правонарушениях от 21 апреля 2003г. №194-3 с учетом изменений и дополнений,  влечет наложение штрафа в следующих размерах: на физическое лицо от десяти до сорока базовых величин, на индивидуального предпринимателя – до пятидесяти базовых величин, на юридическое лицо – до двухсот базовых величин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color w:val="000000"/>
          <w:sz w:val="24"/>
          <w:szCs w:val="24"/>
        </w:rPr>
        <w:t>Витебское областное управление Госпромнадзора</w:t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Rekviziti">
    <w:name w:val="rekviziti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6:00Z</dcterms:created>
  <dc:creator>User</dc:creator>
  <dc:description/>
  <cp:keywords/>
  <dc:language>en-US</dc:language>
  <cp:lastModifiedBy>Win7Ultimate_x64</cp:lastModifiedBy>
  <cp:lastPrinted>2015-07-07T12:14:00Z</cp:lastPrinted>
  <dcterms:modified xsi:type="dcterms:W3CDTF">2021-04-12T12:44:00Z</dcterms:modified>
  <cp:revision>4</cp:revision>
  <dc:subject/>
  <dc:title>Производство земляных работ в охранных зонах газопроводов</dc:title>
</cp:coreProperties>
</file>