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УТВЕРЖД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Решение Витебского район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28.04.2017 № 599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вободных (незанятых) земельных участков для ведения</w:t>
      </w:r>
    </w:p>
    <w:p>
      <w:pPr>
        <w:pStyle w:val="Normal"/>
        <w:jc w:val="center"/>
        <w:rPr/>
      </w:pPr>
      <w:r>
        <w:rPr/>
        <w:t>коллективного садоводства в садоводческих товариществах</w:t>
      </w:r>
    </w:p>
    <w:p>
      <w:pPr>
        <w:pStyle w:val="Normal"/>
        <w:jc w:val="center"/>
        <w:rPr/>
      </w:pPr>
      <w:r>
        <w:rPr/>
        <w:t>на территории Витебского района</w:t>
      </w:r>
    </w:p>
    <w:p>
      <w:pPr>
        <w:pStyle w:val="Normal"/>
        <w:jc w:val="center"/>
        <w:rPr/>
      </w:pPr>
      <w:r>
        <w:rPr/>
        <w:t>(по состоянию на 13 марта</w:t>
      </w:r>
      <w:r>
        <w:rPr>
          <w:vanish/>
        </w:rPr>
        <w:t>по состоянию на 1 ию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тФилиппенк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2018г.)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1102"/>
        <w:gridCol w:w="5040"/>
        <w:gridCol w:w="782"/>
        <w:gridCol w:w="1209"/>
        <w:gridCol w:w="1260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довод-ческого товари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садовых участков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областного цент-ра  (горчерты г.Витебск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инженерной и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 телефо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адоводческого товарище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тьбич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п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ич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,11,12,13,14,17,19,20,21,22,23,24,26,2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2,34,36,37,38,41,48,49,50,51, 52, 5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0,62,64,66, 72, 74, 76,79, 83,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2,10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13,115,11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,120,121,122,123,126,136,138,1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43,146,148,151,1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60,164,166,168,169,170,171,172,1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1,182,</w:t>
            </w:r>
            <w:r>
              <w:rPr>
                <w:b/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,189,191,192,193,199,201,2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04,205,206,207,210,212,215,2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25,233,234,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7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 Кацкевич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49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п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0 км восточнее д.Коп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,6,9,10,15,20,23,37,45,47,53,70,71,74,84,89,92,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2,104,105,106,115,116,122,126,134,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Маковецкий Владимир Васильевич  593427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мобилист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8 км северо-восточнее станции Заболо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 </w:t>
            </w:r>
            <w:r>
              <w:rPr>
                <w:sz w:val="20"/>
                <w:szCs w:val="20"/>
              </w:rPr>
              <w:t>64а,127,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.Синякова Валентина Дмитри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 раб, 364413 дом.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бар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0,1 км северо-западнее д.Де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нов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9,20,21,22,25,2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4,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,82,84,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ощадь типичного садового участка по генплану – 0,10га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вин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00 м северо-западнее д.Каши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8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без права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, дополнительного -0,03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газ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вич Раиса Федоровна (029) 213 69 89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дзе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-нее д.Ста-ри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b/>
                <w:vanish/>
                <w:sz w:val="20"/>
                <w:szCs w:val="20"/>
              </w:rPr>
              <w:t>еречне а Наталия Николаевнативации до 2015 годам до 1000 Вений в стоимость земельных участков, переданных в собственность реш</w:t>
            </w:r>
            <w:r>
              <w:rPr>
                <w:sz w:val="20"/>
                <w:szCs w:val="20"/>
              </w:rPr>
              <w:t>192,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Климов Николай Кузьм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904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тебчан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м северо-восточ-нее д.Топо-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ачан Александр Константинович   6733619 </w:t>
            </w:r>
            <w:r>
              <w:rPr>
                <w:sz w:val="20"/>
                <w:szCs w:val="20"/>
                <w:lang w:val="en-US"/>
              </w:rPr>
              <w:t>VC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оновка-1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00м севернее д.Старое Се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 </w:t>
            </w:r>
            <w:r>
              <w:rPr>
                <w:sz w:val="20"/>
                <w:szCs w:val="20"/>
              </w:rPr>
              <w:t>1,38,62,</w:t>
            </w:r>
            <w:r>
              <w:rPr>
                <w:b/>
                <w:sz w:val="20"/>
                <w:szCs w:val="20"/>
              </w:rPr>
              <w:t>114д</w:t>
            </w:r>
            <w:r>
              <w:rPr>
                <w:sz w:val="20"/>
                <w:szCs w:val="20"/>
              </w:rPr>
              <w:t>.,117,124,125д.,15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2</w:t>
            </w:r>
            <w:r>
              <w:rPr>
                <w:sz w:val="20"/>
                <w:szCs w:val="20"/>
              </w:rPr>
              <w:t>,186,187,337,206д,219, 253, 28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16,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 Валерий Серге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3499 </w:t>
            </w:r>
            <w:r>
              <w:rPr>
                <w:sz w:val="20"/>
                <w:szCs w:val="20"/>
                <w:lang w:val="en-US"/>
              </w:rPr>
              <w:t>VC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хал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-нее д.Миха-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3,4,5,6,7,8,9,10,14,15,16,17,18,20,21,22,23,24,25,26,27,28,29,31,32,33,34,35,36,37,38,39,40,41,42,43,44,45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,48,49,51,52,53,54,60,61,62,63,64,65,66,67,68,69,70,72,76,77,78,81,82,86,87,88,89,90,91,92,93,94,9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7,98,99,100,101,102,103,104,105,106,107,10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10,111,125,126,127,128,129,130,131,132,133,134,135,136,137,138,139,140,141,142,143,144,145,14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48,149,150,151,152,153,154,155,156,157,15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60,163,164,165,166,167,168,169,170,173,17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76,177,178,179,180,181,183,184,187,18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90,191,192,193,194,197,198,200,20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15,216,217,218,219,220,221,222,223,224,225,226,227,228,229,230,231,232,23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36,237,238,239,241,242,243,244,245,246,2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9,250,251,252,253,254,255,256,257,258,25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61,262,263,264,265,266,267,268,269,27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74,275,276,277,278,279,280,282,283,284,28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87,288, 294,297,298,299,300,30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2,303,304,306,308,309,311,312,313,314,315,316, 318,319,320,321,323,324,325,326,328, 33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37,338,339,340,342,343,344,345,346,3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51,352,353,356,357,358,359,360,361,362,36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65,366,367,369,370,371,372,373,374,375,37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7,378,379,381,382,383,384,385,386,387,38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90,391,392,393,394,395,396,397,398,399,4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02,403,404,405,406,407,408,409,410,412,4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15,416,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Довгалева Валентина Андре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20-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802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сная полян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2 км восточнее д.Ере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3,14, 91,118,128,149,153, 186, 2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08,212,212а,215,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ганов Анатолий Владимирович  2189950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котаж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1 км юго-восточнее д.Коп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2,13,44,47,64,65, 70,71,77,81,82,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 xml:space="preserve">91,93,123,124,125,146,168, 121,122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онская Светл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292</w:t>
            </w:r>
          </w:p>
        </w:tc>
      </w:tr>
      <w:tr>
        <w:trPr>
          <w:trHeight w:val="16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йк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ее д.Проку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8,233,237,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Аглушевич Леонид Владимирович 5959821   МТС</w:t>
            </w:r>
          </w:p>
        </w:tc>
      </w:tr>
      <w:tr>
        <w:trPr>
          <w:trHeight w:val="13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а-Скребн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ее д.Скреб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7,9,31,50,63,65,69,90,91,94,97,101,106,107,111,1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125,143,144,149,156,160,167, 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Виталий Геннадь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98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юковец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7 км северо-западнее д.Кова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7А,19,21д.,51,52,40А,48д.,61д,62д,77д. ,91, 34д.,54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 Зоя Лазаревна   2120650 МТС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оновско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0 км севернее д.Жига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,18,56, 88,107,108, 118, 128, 154,263,274,362,420,43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3,474, 580,762 598,600,602,604, 933</w:t>
            </w:r>
            <w:r>
              <w:rPr>
                <w:b/>
                <w:sz w:val="20"/>
                <w:szCs w:val="20"/>
              </w:rPr>
              <w:t>,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Смагин Сергей Пет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488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0 км северо-западнее д.Ковал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</w:t>
            </w:r>
            <w:r>
              <w:rPr>
                <w:b/>
                <w:sz w:val="20"/>
                <w:szCs w:val="20"/>
              </w:rPr>
              <w:t>,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 Приходько Юрий Николаевич  5927559 МТС  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б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00 м юго-западнее д.Железня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,20,21</w:t>
            </w:r>
            <w:r>
              <w:rPr>
                <w:vanish/>
                <w:sz w:val="20"/>
                <w:szCs w:val="20"/>
              </w:rPr>
              <w:t>,22,23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,28,29,30,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,58,59,60,61,6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96,109,112,</w:t>
            </w:r>
            <w:r>
              <w:rPr>
                <w:b/>
                <w:sz w:val="20"/>
                <w:szCs w:val="20"/>
              </w:rPr>
              <w:t>113,114</w:t>
            </w:r>
            <w:r>
              <w:rPr>
                <w:sz w:val="20"/>
                <w:szCs w:val="20"/>
              </w:rPr>
              <w:t>,121,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денков  Александр Иван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516354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нич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00м восточ-нее д.Коп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71,76,</w:t>
            </w:r>
            <w:r>
              <w:rPr>
                <w:b/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,14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147,159, 220,264,319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(0,0575), 243А (0,0404), 250 (0,0650), 156 (0,12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ева Анна Антоновна 8999669 МТ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чее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.3км северо-западнее д.Коп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 xml:space="preserve">,78,79,80,87,116, </w:t>
            </w:r>
            <w:r>
              <w:rPr>
                <w:b/>
                <w:sz w:val="20"/>
                <w:szCs w:val="20"/>
              </w:rPr>
              <w:t>120, 122,</w:t>
            </w:r>
            <w:r>
              <w:rPr>
                <w:sz w:val="20"/>
                <w:szCs w:val="20"/>
              </w:rPr>
              <w:t xml:space="preserve"> 150,151,152,157,1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72,207,208,209,210, 2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, 245,246,247,257,258, 265, 266, 270, 271, 272, 326, 337,338, 340, 341, 242, 343, 353, 354, 369, 370, 371, 384, 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ладимир Николаевич  7106644 МТС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лес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3км западнее д.Бров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 </w:t>
            </w:r>
            <w:r>
              <w:rPr>
                <w:b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Василье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5978290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озерно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чнее д.Липов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доп (0,0279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доп (0,0536), 120 доп, 121 доп, 241 доп  (0,0267га),329 (0,0536га), №294 (0,0558га), №248 (0,0282га), №248 (0,0245га),  236д. (0,0266), 184д. (0,0411), 115-0,0318, 107д.-0,0156, 188д.-0,0258, 80д.-0,0684, 115д-0,0120, </w:t>
            </w:r>
            <w:r>
              <w:rPr>
                <w:b/>
                <w:sz w:val="20"/>
                <w:szCs w:val="20"/>
              </w:rPr>
              <w:t>192д.-0,0274</w:t>
            </w:r>
            <w:r>
              <w:rPr>
                <w:sz w:val="20"/>
                <w:szCs w:val="20"/>
              </w:rPr>
              <w:t xml:space="preserve">,129д(0,0188га). 129д.(0,0513га), </w:t>
            </w:r>
            <w:r>
              <w:rPr>
                <w:b/>
                <w:sz w:val="20"/>
                <w:szCs w:val="20"/>
              </w:rPr>
              <w:t>79(0,0528га), 101д (0,0209),</w:t>
            </w:r>
            <w:r>
              <w:rPr>
                <w:sz w:val="20"/>
                <w:szCs w:val="20"/>
              </w:rPr>
              <w:t xml:space="preserve"> 143д(0,0221га), 148д(0,03),159д(0,0255 га), 159д(0,0126га), 146д(0,03га) 147д(0,0285га), 143д (0,0221га),240д,</w:t>
            </w:r>
            <w:r>
              <w:rPr>
                <w:b/>
                <w:sz w:val="20"/>
                <w:szCs w:val="20"/>
              </w:rPr>
              <w:t>309д</w:t>
            </w:r>
            <w:r>
              <w:rPr>
                <w:sz w:val="20"/>
                <w:szCs w:val="20"/>
              </w:rPr>
              <w:t xml:space="preserve">, 44д(0,025га), 319 (0,05га), </w:t>
            </w:r>
            <w:r>
              <w:rPr>
                <w:b/>
                <w:sz w:val="20"/>
                <w:szCs w:val="20"/>
              </w:rPr>
              <w:t xml:space="preserve">35(0.09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нева Надежд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-8957768</w:t>
            </w:r>
          </w:p>
        </w:tc>
      </w:tr>
      <w:tr>
        <w:trPr>
          <w:trHeight w:val="13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лезнодорожни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0 км северо-западнее д.Савч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15,17, 23,40,43,57,58,59,60,63,78,82,89,91,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00,108,109,114,116, 119,120, 121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8,131,140,142,144,146,149,156,158,15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0,172,180,184,185,186,187,194,197,198,207,20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, 219,222,223,226,234,240,246,248,254,264,266, 273, 274,307,309,312, 315,31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318,323,351,352, 355, 358,368,375,377,379,              397,409,413, 415,422,445,447,474,475,477, 479,485,486,489,4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95,496,503,504,509,517,520,521,526,536,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3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Танчак Василий Ярославович 7110580 МТС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во-майски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8 км северо-западнее д.Мазо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,21,22,26,32,33,34,35,37,38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2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Кулик Ирина Леонидовна     8966421МТС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сельстр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юго-западнее д.Дутч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, 150,185,189, 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2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.Купченко Александр Александрович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8941564 МТС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дежда» д.Осинов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800м западнее д.Бровщ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,26,253,255,329,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 Валерий Андреевич   5663082 МТС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операт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2,4 км северо-западнее д.Ст.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, 87, 123, 108,110,112, 127, 140,141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пред. Лисовский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Иван  Стефанович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35-60-30, 5144092моб.</w:t>
            </w:r>
          </w:p>
          <w:p>
            <w:pPr>
              <w:pStyle w:val="Normal1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южнее д.Кузнец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1-5, 8-12, 14-17,19, 20-23,26, 29-3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40, 43-4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56, 58-60, 62-67, 69, 72,73, 76-79, 81, 83,8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-92, 94,96,98,99,101, 104-107, 112-114, 118,119, 122, 124-127, 129,132, 140, 142-144, 148-155, 159-166, 169-172, 177, 183, </w:t>
            </w:r>
            <w:r>
              <w:rPr>
                <w:b/>
                <w:sz w:val="20"/>
                <w:szCs w:val="20"/>
              </w:rPr>
              <w:t>184,</w:t>
            </w:r>
            <w:r>
              <w:rPr>
                <w:sz w:val="20"/>
                <w:szCs w:val="20"/>
              </w:rPr>
              <w:t xml:space="preserve"> 191-198, 200,204,206, 209, 216-218, 219, 223-225, 228-23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3-237,239-242, 244-247, 249, 251-255, 258,261,26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66,267,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Подвойская Лариса Владимировна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8126878МТС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пан д.Ереми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7 км северо-восточнее д.Лучи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,2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Пескина Ревека Гилевна    24-06-97д.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ба-Берез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5 км юго-западнее д.Дрюк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 xml:space="preserve">140, 147, 148, 158,159,160,164, 167, 168, 169, 186, 195, 199, 200, 201, 213, 215, 216,  227, 228, 229, 237, 238, 239, 240, 241, 255, 256, 257, 258, 268, 269, 270, 271, 272, 27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,05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Борисенков Александр Петрович тел. МТС 294-39-25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казн..Шумилова Людмила Федоровна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МТС2107673</w:t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яки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2 км северо-восточнее д.Железня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леска –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900м юго-западнее д.Савч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2,24,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8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оти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00 м северо-западнее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д.Ор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3,4,</w:t>
            </w:r>
            <w:r>
              <w:rPr>
                <w:b/>
                <w:sz w:val="20"/>
                <w:szCs w:val="20"/>
              </w:rPr>
              <w:t>5,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,7</w:t>
            </w:r>
            <w:r>
              <w:rPr>
                <w:sz w:val="20"/>
                <w:szCs w:val="20"/>
              </w:rPr>
              <w:t>,8</w:t>
            </w:r>
            <w:r>
              <w:rPr>
                <w:b/>
                <w:sz w:val="20"/>
                <w:szCs w:val="20"/>
              </w:rPr>
              <w:t>,9</w:t>
            </w:r>
            <w:r>
              <w:rPr>
                <w:sz w:val="20"/>
                <w:szCs w:val="20"/>
              </w:rPr>
              <w:t>,10,11,13, 15, 17,</w:t>
            </w:r>
            <w:r>
              <w:rPr>
                <w:b/>
                <w:sz w:val="20"/>
                <w:szCs w:val="20"/>
              </w:rPr>
              <w:t>18,19,20,21</w:t>
            </w:r>
            <w:r>
              <w:rPr>
                <w:sz w:val="20"/>
                <w:szCs w:val="20"/>
              </w:rPr>
              <w:t>,   27,31,37,40,41,42,43</w:t>
            </w:r>
            <w:r>
              <w:rPr>
                <w:b/>
                <w:sz w:val="20"/>
                <w:szCs w:val="20"/>
              </w:rPr>
              <w:t>,44</w:t>
            </w:r>
            <w:r>
              <w:rPr>
                <w:sz w:val="20"/>
                <w:szCs w:val="20"/>
              </w:rPr>
              <w:t>,45,</w:t>
            </w:r>
            <w:r>
              <w:rPr>
                <w:b/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,47</w:t>
            </w:r>
            <w:r>
              <w:rPr>
                <w:b/>
                <w:sz w:val="20"/>
                <w:szCs w:val="20"/>
              </w:rPr>
              <w:t>,48</w:t>
            </w:r>
            <w:r>
              <w:rPr>
                <w:sz w:val="20"/>
                <w:szCs w:val="20"/>
              </w:rPr>
              <w:t>,49,50,51,52,53,54,55,56,57,58,59,60,61,62,63,64,65,66, 67,69,71,72,73,75,76,77,78,79,80,81,83,</w:t>
            </w:r>
            <w:r>
              <w:rPr>
                <w:b/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,92,93,94,95,96,97,99,101,102,103,104,105,106,107,108,109, 110,111,113,115,117,122,124,125,</w:t>
            </w:r>
            <w:r>
              <w:rPr>
                <w:vanish/>
                <w:sz w:val="20"/>
                <w:szCs w:val="20"/>
              </w:rPr>
              <w:t>ПЕРЕЧНЕт № 9, г.Витебск"о», «С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126,127,129,130, 131,136,137,139,143,152,153,154, 157, 166,167,171,172,173,174,175,176,180,180А181, 182, 190,191,192,193,194,195,196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50, 33д, 35д, 36д, 38д, 159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 участки расположены в дополнительном масси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дополнительного садового участка по генплану – 0,05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с. Казаков Александр Владимирович 7130627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уш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2км северо-восточнее д.Лучи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,13,14,21,23,39,56,57,59,62,</w:t>
            </w:r>
            <w:r>
              <w:rPr>
                <w:b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,67,69, 82, 91,108,11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63,186,198,200,202,224,226,228,  250,251,252,2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70,272,273,274,276,280,2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94,296,298,300,302,303,304,306,309,3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34, 340,341,343,344,345(0,02га), 354,356,35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359,360,361,362,363, 371,372, 373, 374,375,376,377,378,381,384,390,393,394,395,39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2,403,404,350,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Котлярова Валентина Владимировна                5167484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е Село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западнее д.Ста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северо-западнеед.Ста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6, 85, 118, 101,102, 103, 106,107,10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пред.Мартынова Ольга Михайло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МТС 8917615 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осточнее д.Де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,20,2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Горюнова Наталья Геннадье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7104513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ушки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о-восточнее д.Лучи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,20,113,159,185,188,192,222,224,225,226,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Самуйлов Леонид Николаевич      5971086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ик-Заро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о-западнее д.Жига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,7, 9,11, 47, 65,70, 103,111, 114, 120,122, 141, 141а,142, 143, 144, 145, 146,147, 148,149, 151, 155, 164, 167, 168, 169, 171,172,174, 188, 190,198, 20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3,205, 209, 212,213, 223, 224, 225, 226, 227, 228,229,230,231,232,233,234,235,236,23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239,240,242,246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пред. Бичанина Ирина Петро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80298164091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532505 д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оустрои-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нее ст.Забо-лоти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а,16а,18а,21а, 22а,23а,28а,</w:t>
            </w:r>
            <w:r>
              <w:rPr>
                <w:b/>
                <w:sz w:val="20"/>
                <w:szCs w:val="20"/>
              </w:rPr>
              <w:t>30а,</w:t>
            </w:r>
            <w:r>
              <w:rPr>
                <w:sz w:val="20"/>
                <w:szCs w:val="20"/>
              </w:rPr>
              <w:t>34а,37а,39а,59а, 70а,82а,87а, 91а,9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Адамович Антонина Владимировна  МТС 814 52 06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осточ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западнее д.Сав-ч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,80,99,111,123,142,143,188,273,310,311,215,296,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Зеленкевич Циля Соломоновна  6114298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 Стройтрест №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о-западнее д.Ковале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3,404,</w:t>
            </w:r>
            <w:r>
              <w:rPr>
                <w:b/>
                <w:sz w:val="20"/>
                <w:szCs w:val="20"/>
              </w:rPr>
              <w:t>499</w:t>
            </w:r>
            <w:r>
              <w:rPr>
                <w:sz w:val="20"/>
                <w:szCs w:val="20"/>
              </w:rPr>
              <w:t>, 557,567,575,579,58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,630,643,64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4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, 658,659,660,661,662,670,671,672,</w:t>
            </w:r>
            <w:r>
              <w:rPr>
                <w:b/>
                <w:sz w:val="20"/>
                <w:szCs w:val="20"/>
              </w:rPr>
              <w:t>67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76,677,678,679,680,6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95,696,697,698,699,700,701,702,703,704,7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,707,708,709,711,713, 715, 722,724,725, 727,728,729,730,</w:t>
            </w:r>
            <w:r>
              <w:rPr>
                <w:b/>
                <w:sz w:val="20"/>
                <w:szCs w:val="20"/>
              </w:rPr>
              <w:t xml:space="preserve"> 735</w:t>
            </w:r>
            <w:r>
              <w:rPr>
                <w:sz w:val="20"/>
                <w:szCs w:val="20"/>
              </w:rPr>
              <w:t>,746,747,748,749,757(758)-0,10 га,761,762,781(782) -0,10 га,783(784) -0,10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86,787,788,789,790,791,793,795(796) -0,10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(799) -0,10 га,800(801) -0,10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(803) -0,10 га,804(805) -0,10 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(813) -0,10 га, 829,830,831,832,833,834,835,836,8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839,840,841(842) -0,10 га, 845(846) -0,10 га, 849(850) -0,10 га,853(854) -0,10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(858) -0,10 га,859(860) -0,10 га,862,874,876, 880, 881,88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9(910) -0,10 га,911(912) -0,10 га, 917,918,921,922,923,924,925(926) -0,10 га, 956,957,960,961,962,963,964,965,966, 967,968,969,970,971,972,994(995) -0,10 га, 998,999,1000,1001,1002,1003,1004,1005,10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7,1008,1009,1010,1011,  1036,103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38,1039,1040,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1043,1044,1045,1046,1065,1066, 1067,1069,1071,1072,1074,10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077,1078,1079,1095,1097,10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1100,1101,1102,1103,1104,1105,1106,1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,1109,1126,1136,1137(1138) -0,10 г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1(1142) -0,10 га,1143(1144) -0,10 га, 1145(1146) -0,10 га,1147(1148) -0,10 га,1149(1150) -0,10 га, 1151(1152) -0,10 га,1153,1155(1156) -0,10 га,1157,1161(1162) -0,10 га,1163(1164) -0,10 га, 1165(1166) -0,10 га, 1167(1168) -0,10 га,1169(1170) -0,10 га,1171(1172) -0,10 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4,1183(1184) -0,10 га,1185(1186) -0,10 г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7(1188) -0,10 га, 1191(1192) -0,10 га,</w:t>
            </w:r>
            <w:r>
              <w:rPr>
                <w:b/>
                <w:sz w:val="20"/>
                <w:szCs w:val="20"/>
              </w:rPr>
              <w:t xml:space="preserve">1194, </w:t>
            </w:r>
            <w:r>
              <w:rPr>
                <w:sz w:val="20"/>
                <w:szCs w:val="20"/>
              </w:rPr>
              <w:t>1195(1196) -0,10 га,1199(1200) -0,10 га,1209(1210) -0,10 га,1213(1214) -0,10 га, 1217(1218) -0,10 га, 1219(1220) -0,10 га,1221(1222) -0,10 га,1227(1228) -0,10 га, 1229(1230) -0,10 га,1231(1232) -0,10 га,1233(1234) -0,10 га, 1235(1236) -0,10 га,1237,1239,1241(1242) -0,10 га,</w:t>
            </w:r>
            <w:r>
              <w:rPr>
                <w:b/>
                <w:sz w:val="20"/>
                <w:szCs w:val="20"/>
              </w:rPr>
              <w:t xml:space="preserve"> 1247(1248) -0,10 га</w:t>
            </w:r>
            <w:r>
              <w:rPr>
                <w:sz w:val="20"/>
                <w:szCs w:val="20"/>
              </w:rPr>
              <w:t>, 1249(1250) -0,10 га, 1251(1252) -0,10 га, 1253(1254) -0,10 га,1257(1258) -0,10 га, 1348, 1349, 1350, 1351, 1352, 1353, 1354, 1355, 1356, 1360, 1361, 1362, 1363, 1364, 1365, 1366, 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Губанова Надежда Егоровна  8126348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а д.Дрю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жнее д.Вор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19,36,39,</w:t>
            </w:r>
            <w:r>
              <w:rPr>
                <w:b/>
                <w:sz w:val="20"/>
                <w:szCs w:val="20"/>
              </w:rPr>
              <w:t>44(0,10га</w:t>
            </w:r>
            <w:r>
              <w:rPr>
                <w:sz w:val="20"/>
                <w:szCs w:val="20"/>
              </w:rPr>
              <w:t>),58,63,64,69,70</w:t>
            </w:r>
            <w:r>
              <w:rPr>
                <w:b/>
                <w:sz w:val="20"/>
                <w:szCs w:val="20"/>
              </w:rPr>
              <w:t>,71</w:t>
            </w:r>
            <w:r>
              <w:rPr>
                <w:sz w:val="20"/>
                <w:szCs w:val="20"/>
              </w:rPr>
              <w:t>,72,74,81,88,90,93,94,96,98,108,115,117,125,133,134,135,</w:t>
            </w:r>
            <w:r>
              <w:rPr>
                <w:b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>,138, 139,140,141,142,143,144,150,15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158,159,161,169,170,186,</w:t>
            </w:r>
            <w:r>
              <w:rPr>
                <w:b/>
                <w:sz w:val="20"/>
                <w:szCs w:val="20"/>
              </w:rPr>
              <w:t>189</w:t>
            </w:r>
            <w:r>
              <w:rPr>
                <w:sz w:val="20"/>
                <w:szCs w:val="20"/>
              </w:rPr>
              <w:t>,191,193,195,196, 198,200,203,204,205,206,207,208,209,210,211,213, 221,222,223,225,227,241,243,252,254,256,258,259, 260,261,263,265,269а,270,271, 276,279,280,281, 290,319,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44,346,348,354,360,372,373,375,376,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Буко Константин Никонорович  8170042 МТС</w:t>
            </w:r>
          </w:p>
        </w:tc>
      </w:tr>
      <w:tr>
        <w:trPr>
          <w:trHeight w:val="18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го-восточнее д.Липов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А, 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зубович Наталья Викторовна  2931669 МТС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а д.Липовц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нее д.Липов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107,257,287,289, 299,</w:t>
            </w:r>
            <w:r>
              <w:rPr>
                <w:b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ский Владимир Казимирович (033) 24 91 203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е Се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западнее д.Ста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, 151,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Воробьева Татьяна Сергеевна 51704 94 МТС</w:t>
            </w:r>
          </w:p>
        </w:tc>
      </w:tr>
      <w:tr>
        <w:trPr>
          <w:trHeight w:val="16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яки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го-восточнее д.Железня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, 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Пискунова Валентина Ивановна   6791819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спо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западнее д.Ста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  <w:r>
              <w:rPr>
                <w:sz w:val="20"/>
                <w:szCs w:val="20"/>
              </w:rPr>
              <w:t>15,16,27,37,39,42,50,53, 59,65,,77,88,96,100,109,110,111,117, 119, 120, 121, 123, 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Дадеркин Леонид  Васильевич   3166418 МТС      275354д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уш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осточнее д.Железня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Буякевич Анатолий Иванович        24-03-88р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пла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западнее д.Ковале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д.Колосовский Анатолий Адамович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 (029) 2100584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уга-Кол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3-х км западнее д.Ст.Село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</w:r>
          </w:p>
          <w:p>
            <w:pPr>
              <w:pStyle w:val="Normal1"/>
              <w:widowControl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а(0,0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лаженкова Ирина Александровна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>5918148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Кузнец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го-восточнее д.Кузнец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15,117,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Гапонов Анатолий Кузьмич        57-14-40д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н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Западнее д.Шап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Шостак Владимир Владимирович   5983154 МТС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зер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нее д.Б.Лет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Зубович Николай Серафимович          53-22-63д.</w:t>
            </w:r>
          </w:p>
        </w:tc>
      </w:tr>
      <w:tr>
        <w:trPr>
          <w:trHeight w:val="15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реж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го-восточнее д.Дыманово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,</w:t>
            </w:r>
            <w:r>
              <w:rPr>
                <w:b/>
                <w:sz w:val="20"/>
                <w:szCs w:val="20"/>
              </w:rPr>
              <w:t>70,</w:t>
            </w: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Ред. Москалева Светлана Николаевн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029) 216-66-02</w:t>
            </w:r>
          </w:p>
        </w:tc>
      </w:tr>
      <w:tr>
        <w:trPr>
          <w:trHeight w:val="14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мч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 1,2 км севернее д.Дыманово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28,30(0,06 га),37,49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.Старовойтова Зинаида Андреев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47-26-55д</w:t>
            </w:r>
          </w:p>
        </w:tc>
      </w:tr>
      <w:tr>
        <w:trPr>
          <w:trHeight w:val="1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юк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 1,8 км северо-западнее д.Ковале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377 (0,06 га), </w:t>
            </w:r>
            <w:r>
              <w:rPr>
                <w:sz w:val="20"/>
                <w:szCs w:val="20"/>
              </w:rPr>
              <w:t>№№209,210,211,216,217,</w:t>
            </w:r>
            <w:r>
              <w:rPr>
                <w:b/>
                <w:sz w:val="20"/>
                <w:szCs w:val="20"/>
              </w:rPr>
              <w:t>218</w:t>
            </w:r>
            <w:r>
              <w:rPr>
                <w:sz w:val="20"/>
                <w:szCs w:val="20"/>
              </w:rPr>
              <w:t>,231,270,271,273,275, 306,351,357,366,367,369,371,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Федоров Александр Николае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148 МТС</w:t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 100м северо-восточнее д.Б.Трубо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,36,44,50,5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участка-0,10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Горбачев Виктор Семен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5118859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северо-восточнее д.Субо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,</w:t>
            </w:r>
            <w:r>
              <w:rPr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9,11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 115,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участка – 0,10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пред.Дедова Анна Эдуардовна </w:t>
            </w:r>
          </w:p>
          <w:p>
            <w:pPr>
              <w:pStyle w:val="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333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 1,5 км южнее д.Шалы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,</w:t>
            </w:r>
            <w:r>
              <w:rPr>
                <w:b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,66,</w:t>
            </w:r>
            <w:r>
              <w:rPr>
                <w:b/>
                <w:sz w:val="20"/>
                <w:szCs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 Богданович Валерий Витальевич</w:t>
            </w:r>
          </w:p>
          <w:p>
            <w:pPr>
              <w:pStyle w:val="Normal1"/>
              <w:widowControl/>
              <w:jc w:val="center"/>
              <w:rPr>
                <w:sz w:val="18"/>
                <w:szCs w:val="18"/>
              </w:rPr>
            </w:pPr>
            <w:r>
              <w:rPr/>
              <w:t>290266д., 3445902моб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о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Бара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Барсуков Виктор Иванович             51-54-73               моб. 7158514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нгард-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д.Ста-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34,71,106,124,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Зарембо Валентина Дмитриевна 588144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Бонда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д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Машеро Александр Павлович 2999811 моб.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Ста-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2,5,6,7,18,26,27,42,51,57,59,64,70,80,81,82,85,90, 102,117,142,151,152,160,</w:t>
            </w:r>
            <w:r>
              <w:rPr>
                <w:b/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Янукович Валентина Кузьминична МТС 2197965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леска-106 км М20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Липов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Евдасев Александр Степанович 5112874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о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Зарон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8,18,19,20,26,28,29,39,52,53,56,65,66,67,68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Абрамова Наталья Борисо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3988816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о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Савче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5, 106, 112, 113 без права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садовых участков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, водоснабжение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Барбашина Тамара Федоровна 5824054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 Михал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Мих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,172,175,177,179,204,205,207,</w:t>
            </w:r>
            <w:r>
              <w:rPr>
                <w:b/>
                <w:sz w:val="20"/>
                <w:szCs w:val="20"/>
              </w:rPr>
              <w:t>209,210</w:t>
            </w:r>
            <w:r>
              <w:rPr>
                <w:sz w:val="20"/>
                <w:szCs w:val="20"/>
              </w:rPr>
              <w:t>,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19,279,281,282,283,284,285,286,288,290,297, 308,306,304,302,300,296,311,309,307,305,490,4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98,493,495,497,522,510,508,536,538,537,5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48,550,527,525,523,521,519,517,515,513,5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Красинская Юлия Николае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МТС 7195515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Витеб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4 км северо-восточнее станции Заболотинка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Октябрь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.Смулькевич Виталий Леонидович 36 27 21</w:t>
            </w:r>
          </w:p>
          <w:p>
            <w:pPr>
              <w:pStyle w:val="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Старое Сел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0,12,46,104,132,139,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ая дорога, ЛЭП, 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Лемайко Любовь Андреевна  МТС 8190043</w:t>
            </w:r>
          </w:p>
        </w:tc>
      </w:tr>
      <w:tr>
        <w:trPr>
          <w:trHeight w:val="14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ж/д станции Лужес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лощадь типичного садового участка по генплану – 0,05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 Лапаев Леонид Андреевич </w:t>
            </w:r>
          </w:p>
        </w:tc>
      </w:tr>
      <w:tr>
        <w:trPr>
          <w:trHeight w:val="1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стро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Тете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,2</w:t>
            </w:r>
            <w:r>
              <w:rPr>
                <w:sz w:val="20"/>
                <w:szCs w:val="20"/>
              </w:rPr>
              <w:t>,3,4,5,6,7,8,9,10,11,12,13,14,15,16,17,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,20,21,22,23,24,26,28,3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емельные участки расположены в дополнительном массиве, предоставленном товариществу под 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и без права застройки площадью по 0,0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 Нестерович Анатолий Филипп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-83-36 МТС </w:t>
            </w:r>
          </w:p>
        </w:tc>
      </w:tr>
      <w:tr>
        <w:trPr>
          <w:trHeight w:val="1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ч-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Бибир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лощадь типичного садового участка по генплану –  0,1 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Дорожинский Александр Валерьевич  (029) 5177814  </w:t>
            </w:r>
          </w:p>
        </w:tc>
      </w:tr>
      <w:tr>
        <w:trPr>
          <w:trHeight w:val="1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ышк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северо-западнее д.Жига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10, 11, 12, 14, 16, 17, 18, 37, 6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93, 94,98, 103, 106, 107, 108, 111, 115,131,132, 133, 134, 137, 149, 151,152, 154, 155, 156, 162, 163, 164, 165, 166, 167, 170, 171, 173, 176, 177, 178, 179, 180, 181, 182, 186, 187, 189, 190, 191, 192, 198, 199, 200, 201, 202, 203, 204, 213, 216, 217, 218, 234, 235, 236, 242, 243, 244, 24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6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 xml:space="preserve">пред. Бичанина Ирина Петровна 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80298164091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532505 д.</w:t>
            </w:r>
          </w:p>
        </w:tc>
      </w:tr>
      <w:tr>
        <w:trPr>
          <w:trHeight w:val="1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ницы-Мазоно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вблизи д.Кузнец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,3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1,44,75,218,272,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Роговский Александр Александрович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5179177 МТС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южнее д.Хай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садового  участка по генплану 0,14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Закревский Анатолий Антонович   2222098МТС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 восточнее станции Заболот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Бибич Нина Николаевна   6764311 МТС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Филип-ково Вымнянс-кого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Лопух Владимир Иванович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ый са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Новосел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Черневич  Виктор Иосиф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ый 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Филипково Вымнянского с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 5, 6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7, 35, 36, 44, 43,45, 46, 53,57, 61,66,73, 77, 78, 98, 105, 106,110, 111, 112,113, 114, 115,124,125, 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рбик Владимир Иванович                         тел.   8(029) 719 78 51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войная усадьб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м восточнее д.Новосел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8 га, дополнительного -0,04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Сивко Леонид Петрович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йка» Витеб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д.Бибир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, Л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Шкуенок Вадим Вячеславови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151 МТС»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зерное» Витеб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00м северо-запа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бо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05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30479, 218 03 42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ыбульк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Лято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 xml:space="preserve"> (площадью 0,0241 г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Стоянова Людмила Фридриховна 54-46-45  моб. 3593563 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ечны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Старинц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10 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Валентин Владимирович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595506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вет» Витеб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Княж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.Цыганков Анатолий Федорович». 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тьб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юго-западнее д.Стари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ь типичного садового участка по генплану – 0,10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/>
              <w:jc w:val="center"/>
              <w:rPr/>
            </w:pPr>
            <w:r>
              <w:rPr/>
              <w:t>пред.Питаленко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1"/>
              <w:widowControl/>
              <w:jc w:val="center"/>
              <w:rPr/>
            </w:pPr>
            <w:r>
              <w:rPr/>
              <w:t>47-30-9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ина-91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Новосел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ренков С.А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3) 649-72-07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Агрохими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северо-восточнее д.Тул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Петровецкий Василий Егорович 6473259 МТС</w:t>
            </w:r>
          </w:p>
        </w:tc>
      </w:tr>
      <w:tr>
        <w:trPr>
          <w:trHeight w:val="19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лезняки-1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вблизи д.Железня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/>
              <w:t>подъезд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ов Владимир Леонидович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9) 519-36-4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емельные участки, выделенные жирным шрифтом, поступили заявления граждан, участки находятся в стадии оформления </w:t>
      </w:r>
    </w:p>
    <w:sectPr>
      <w:type w:val="nextPage"/>
      <w:pgSz w:w="11906" w:h="16838"/>
      <w:pgMar w:left="76" w:right="567" w:gutter="284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11:00Z</dcterms:created>
  <dc:creator>Витебская областная земельная служба</dc:creator>
  <dc:description/>
  <cp:keywords/>
  <dc:language>en-US</dc:language>
  <cp:lastModifiedBy>Admin</cp:lastModifiedBy>
  <cp:lastPrinted>2017-11-14T12:42:00Z</cp:lastPrinted>
  <dcterms:modified xsi:type="dcterms:W3CDTF">2018-03-12T05:37:00Z</dcterms:modified>
  <cp:revision>3</cp:revision>
  <dc:subject/>
  <dc:title>СПИСОК</dc:title>
</cp:coreProperties>
</file>