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теб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социальной сферы, социальной защиты граждан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делам молодеж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"/>
        <w:gridCol w:w="366"/>
        <w:gridCol w:w="5528"/>
      </w:tblGrid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Пет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Бабиничского избирательного округа № 1</w:t>
            </w:r>
          </w:p>
        </w:tc>
      </w:tr>
      <w:tr>
        <w:trPr/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тон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тлана Иосиф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Зароновского избирательного округа № 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тёменко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га Александровна 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Кировского избирательного округа № 1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йда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а Сервер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Должанского избирательного округа № 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анчи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талья Владимир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епутат от 2-го Туловского избирательного округа № 3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ходц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1-го Мазоловского избирательного округа № 1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Леонидо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Летчанского избирательного округа № 15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ненко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ладимиро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1-го Новкинского избирательного округа № 2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зов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 Николае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ымнянского избирательного округа № 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вовар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асильевич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1-го Лужеснянского избирательного округа № 2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унов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икт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2-го Лужеснянского избирательного округа № 22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Admin</dc:creator>
  <dc:description/>
  <cp:keywords/>
  <dc:language>en-US</dc:language>
  <cp:lastModifiedBy>rik</cp:lastModifiedBy>
  <cp:lastPrinted>2018-03-13T12:33:00Z</cp:lastPrinted>
  <dcterms:modified xsi:type="dcterms:W3CDTF">2021-05-21T12:46:00Z</dcterms:modified>
  <cp:revision>5</cp:revision>
  <dc:subject/>
  <dc:title/>
</cp:coreProperties>
</file>