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Сельские Советы депутатов Витебского района</w:t>
      </w:r>
    </w:p>
    <w:tbl>
      <w:tblPr>
        <w:tblW w:w="1105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75"/>
        <w:gridCol w:w="3240"/>
        <w:gridCol w:w="3600"/>
        <w:gridCol w:w="2340"/>
      </w:tblGrid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Наименование сельского Совета депутатов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Фамилия, имя, отчество руководителя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сельского Совета депутатов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Адрес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сельского Совета депутатов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Контактный телефон </w:t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сельского Совета депутатов</w:t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8(0212)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Бабиничский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:</w:t>
            </w:r>
          </w:p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орона </w:t>
            </w:r>
          </w:p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алентина Константиновна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1322, Витебский район, Бабиничский сельсовет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г. Бабиничи, ул. Калинина, 1г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6 25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Вороновский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заместитель председателя:</w:t>
            </w:r>
          </w:p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евич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Елена Николаевна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341, Витебский район, Вороновский сельсовет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г. Вороны, ул. Ленинская, 3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1 28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ымнянский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заместитель председателя:</w:t>
            </w:r>
          </w:p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Черняева </w:t>
            </w:r>
          </w:p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сана Ивановна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87" w:hanging="87"/>
              <w:rPr/>
            </w:pPr>
            <w:r>
              <w:rPr>
                <w:sz w:val="26"/>
                <w:szCs w:val="26"/>
              </w:rPr>
              <w:t>211326, Витебский район,</w:t>
            </w:r>
          </w:p>
          <w:p>
            <w:pPr>
              <w:pStyle w:val="Normal"/>
              <w:ind w:left="87" w:hanging="8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мнянский сельсовет, </w:t>
            </w:r>
          </w:p>
          <w:p>
            <w:pPr>
              <w:pStyle w:val="Normal"/>
              <w:ind w:left="87" w:hanging="8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г. Вымно, </w:t>
            </w:r>
          </w:p>
          <w:p>
            <w:pPr>
              <w:pStyle w:val="Normal"/>
              <w:ind w:left="87" w:hanging="87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л. Угловского, 2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87" w:hanging="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95 35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дубровский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председатель:</w:t>
            </w:r>
          </w:p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уха</w:t>
            </w:r>
          </w:p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й Викторович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1311, Витебский район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убровский сельсовет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 Задубровье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олодежная, 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91 70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польский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председатель:</w:t>
            </w:r>
          </w:p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Шлыков </w:t>
            </w:r>
          </w:p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ий Иосифович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11336, Витебский район, Запольский сельсовет, дер. Заполье, ул. Советская, 29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55 45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роновский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заместитель председателя:</w:t>
            </w:r>
          </w:p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енко</w:t>
            </w:r>
          </w:p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ветлана Иосифовна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1306, Витебский район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оновский сельсовет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р. Пестуница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ммунистическая, 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90 45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уринский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:</w:t>
            </w:r>
          </w:p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мандышко </w:t>
            </w:r>
          </w:p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ил Геннадьевич</w:t>
            </w:r>
          </w:p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1314, Витебский район, Куринский сельсовет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Курино, ул. Центральная, 33а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51 32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Летчанский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заместитель председателя:</w:t>
            </w:r>
          </w:p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етков</w:t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sz w:val="26"/>
                <w:szCs w:val="26"/>
              </w:rPr>
              <w:t>Леонид Сергеевич</w:t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230, Витебский район, Летчанский сельсовет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р. Малые Летцы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анаторная, 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71 01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азоловский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едседатель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убин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 Дмитриевич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1310, Витебский район, Мазоловский сельсовет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г. Мазолово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елиораторов, 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57 19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овкинский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заместитель председателя:</w:t>
            </w:r>
          </w:p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решков</w:t>
            </w:r>
          </w:p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ис Владимирович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1301, Витебский район, Новкинский сельсовет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 Новка, ул. Сметанина, 16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22 38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ктябрьский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заместитель председателя:</w:t>
            </w:r>
          </w:p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кин</w:t>
            </w:r>
          </w:p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 Николаевич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1319, Витебский район, Октябрьский сельсовет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г. Октябрьска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80 83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уражский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председатель:</w:t>
            </w:r>
          </w:p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литченко</w:t>
            </w:r>
          </w:p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 Михайлович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1330, Витебский район, Суражский сельсовет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.п. Сураж, ул. Советская, 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72 38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уловский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председатель:</w:t>
            </w:r>
          </w:p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мшура</w:t>
            </w:r>
          </w:p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 Михайловна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1343, Витебский район, Туловский сельсовет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г. Тулово, ул. Витебская, 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61 38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Шапечинский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председатель:</w:t>
            </w:r>
          </w:p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рабцов </w:t>
            </w:r>
          </w:p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ятослав Владимирович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1347, Витебский район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печинский сельсовет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г. Шапечино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олодежная, 2в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87 34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Яновичский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заместитель председателя:</w:t>
            </w:r>
          </w:p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Шебеко </w:t>
            </w:r>
          </w:p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й Алексеевич</w:t>
            </w:r>
          </w:p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1332, Витебский район, Яновичский сельсовет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п. Яновичи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л.Унишевского, 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72 35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49B0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8">
    <w:name w:val="Знак8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3:22:00Z</dcterms:created>
  <dc:creator>rik</dc:creator>
  <dc:description/>
  <dc:language>en-US</dc:language>
  <cp:lastModifiedBy>Win7Ultimate_x64</cp:lastModifiedBy>
  <cp:lastPrinted>2016-03-22T16:18:00Z</cp:lastPrinted>
  <dcterms:modified xsi:type="dcterms:W3CDTF">2022-11-10T13:22:00Z</dcterms:modified>
  <cp:revision>2</cp:revision>
  <dc:subject/>
  <dc:title>Сельские Советы депутатов Витебского района</dc:title>
</cp:coreProperties>
</file>