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ой комисс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ого районного Совета депутатов 28 созы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местного самоуправления и регламенту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"/>
        <w:gridCol w:w="366"/>
        <w:gridCol w:w="595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бц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тослав Владими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Шапечинского избирательного округа № 33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ка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Витьбовского избирательного округа № 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бин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 xml:space="preserve">Леонид Дмитриевич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Сущёвского избирательного округа № 2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яч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Олег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Октябрьского избирательного округа № 2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ух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епутат от Задубровского избирательного округа № 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нк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Вла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1-го Яновичского избирательного округа № 3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Admin</dc:creator>
  <dc:description/>
  <cp:keywords/>
  <dc:language>en-US</dc:language>
  <cp:lastModifiedBy>rik</cp:lastModifiedBy>
  <cp:lastPrinted>2018-03-13T12:33:00Z</cp:lastPrinted>
  <dcterms:modified xsi:type="dcterms:W3CDTF">2021-05-21T12:06:00Z</dcterms:modified>
  <cp:revision>3</cp:revision>
  <dc:subject/>
  <dc:title/>
</cp:coreProperties>
</file>