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Рыбалка по напряжением</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r>
    </w:p>
    <w:p>
      <w:pPr>
        <w:pStyle w:val="Normal"/>
        <w:jc w:val="both"/>
        <w:rPr/>
      </w:pPr>
      <w:r>
        <w:rPr>
          <w:rFonts w:cs="Times New Roman" w:ascii="Times New Roman" w:hAnsi="Times New Roman"/>
          <w:sz w:val="28"/>
          <w:szCs w:val="28"/>
        </w:rPr>
        <w:tab/>
        <w:t xml:space="preserve">С приходом весны начинается сезон активной ловли рыбы, с использованием удилищ большой длины, что может привести к несчастным случаям от действия электрического то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ло в том, что сами того не осознавая, рыболовы находятся в группе «риска» в вопросе электротравматизма. Увлекшись любимым занятием, рыболовы часто забывают обо всем вокруг, в том числе и об опасности, которая связана не только с водой, а которая находится высоко над головой. Связано это с прохождением высоковольтных линий электропередачи вблизи и над водоемами.</w:t>
      </w:r>
    </w:p>
    <w:p>
      <w:pPr>
        <w:pStyle w:val="Normal"/>
        <w:ind w:firstLine="708"/>
        <w:jc w:val="both"/>
        <w:rPr/>
      </w:pPr>
      <w:r>
        <w:rPr>
          <w:rFonts w:cs="Times New Roman" w:ascii="Times New Roman" w:hAnsi="Times New Roman"/>
          <w:sz w:val="28"/>
          <w:szCs w:val="28"/>
        </w:rPr>
        <w:t>Мало кто догадывается, что напряжение таких линий может составлять от 380 вольт до 750000 вольт. Наиболее распространены переходы через водоемы линий напряжением 10000 вольт, 110000 вольт. При таком напряжении поражения человека электрическим током может произойти не только при прикосновении к токоведущим проводам рукой или удочкой (леской), но и при приближении человека или находящегося в его руках предмета (удочки, лески, подсачека и т.д.) на недопустимое расстояние, которое составляет для линий 10000 вольт – 0,6 м, 110000 вольт – 1 м. Не стоит забывать, что проводимость углепластиковой удочки сопоставима с проводимостью медного провода!</w:t>
      </w:r>
    </w:p>
    <w:p>
      <w:pPr>
        <w:pStyle w:val="Normal"/>
        <w:ind w:firstLine="708"/>
        <w:jc w:val="both"/>
        <w:rPr/>
      </w:pPr>
      <w:r>
        <w:rPr>
          <w:rFonts w:cs="Times New Roman" w:ascii="Times New Roman" w:hAnsi="Times New Roman"/>
          <w:sz w:val="28"/>
          <w:szCs w:val="28"/>
        </w:rPr>
        <w:t>Возле мест пересечения линий электропередачи с водоемами устанавливаются плакаты об опасности ловли вблизи линий, однако многих это не останавливает, о чем свидетельствует печальная статист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отелось бы привести некоторые приме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Мстиславском районе Могилевской области учащейся 11 класса, при смене места рыбной ловли шел по берегу озера, с разложенной удочкой (углепластиковое удилище, длиной 7метров). При перемещении через поросель вблизи опор воздушной линии напряжением 110000 вольт, поднял удочку, чтобы не запутать леску и приблизился удилищем на недопустимое расстояние к проводу линии, в результате чего попал под действие электрического тока, загорелась одежда. Пострадавший доставлен в больницу в тяжелом состоянии, предварительный диагноз термические ожоги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70% те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олодеченском районе на берегу р.Березина рыбак произвел касание удочкой провода воздушной линии напряжением 35 кВ, в результате чего получил смертельную электротравму. Необходимо отметить, что плакат о запрете ловли под линией электропередач находился в 2 м от места несчастного случ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г. Бобруйске отец с сыном рыбачили на озере, со слов сына, отец поднял удочку длиной 6 метров и приблизился удилищем на недопустимое расстояние к линии электропередачи 110000 вольт, в результате чего попал под напряжение. В тяжелом состоянии с ожогами 2-4 степени он был доставлен в больницу, где умер от полученных травм. </w:t>
      </w:r>
    </w:p>
    <w:p>
      <w:pPr>
        <w:pStyle w:val="Normal"/>
        <w:ind w:firstLine="708"/>
        <w:jc w:val="both"/>
        <w:rPr/>
      </w:pPr>
      <w:r>
        <w:rPr>
          <w:rFonts w:cs="Times New Roman" w:ascii="Times New Roman" w:hAnsi="Times New Roman"/>
          <w:sz w:val="28"/>
          <w:szCs w:val="28"/>
        </w:rPr>
        <w:t>Несмотря на проводимую работу энергоснабжающими организациями и профилактическую работу, проводимую Госэнергогазнадзором, происходят случаи, которые невозможно предусмотреть и принять меры по обеспечению безопасности, установить плакаты или изолировать провода.</w:t>
      </w:r>
    </w:p>
    <w:p>
      <w:pPr>
        <w:pStyle w:val="Normal"/>
        <w:ind w:firstLine="708"/>
        <w:jc w:val="both"/>
        <w:rPr/>
      </w:pPr>
      <w:r>
        <w:rPr>
          <w:rFonts w:cs="Times New Roman" w:ascii="Times New Roman" w:hAnsi="Times New Roman"/>
          <w:sz w:val="28"/>
          <w:szCs w:val="28"/>
        </w:rPr>
        <w:t>Так, на территории гаражного кооператива «ТЭЦ-3» в г. Минске, находясь возле своего металлического гаража, мужчина приблизился углепластиковым удилищем длинной 7 метров на недопустимое расстояние к проводам воздушной линии напряжением 110000 вольт проходящей над территорией гаражного кооператива. В результате возникшей электрической дуги, мужчина получил глубокие обширные ожоги тела, поступил в реанимации в тяжелом состоянии.</w:t>
      </w:r>
    </w:p>
    <w:p>
      <w:pPr>
        <w:pStyle w:val="Normal"/>
        <w:ind w:firstLine="708"/>
        <w:jc w:val="both"/>
        <w:rPr/>
      </w:pPr>
      <w:r>
        <w:rPr>
          <w:rFonts w:cs="Times New Roman" w:ascii="Times New Roman" w:hAnsi="Times New Roman"/>
          <w:sz w:val="28"/>
          <w:szCs w:val="28"/>
        </w:rPr>
        <w:t xml:space="preserve">В Могилёвской области подросток 2007 года рождения шел по ограничительной полосе платформы железнодорожного остановочного пункта с разложенной удочкой, коснулся провода контактной сети воздушной линии 27500 вольт и попал под действие электрического тока, получив термические ожог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Глубокском районе Витебской области, рыбак ушел из дому и не вернулся, утром его тело обнаружили на берегу заболоченной местности, удочка находилась в воде. В середине пролета опор линии 10000 вольт был найден обрывок лески с поплавком, что свидетельствует о приближении на недопустимое расстояние к проводу линии. Данная местность не рассматривалась как возможное место для рыбалки, вода там только в период весеннего паводка, местность заболоченная, поросшая кустарником, поэтому мероприятия по обеспечению безопасности не проводили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Следует отметить, что в соответствии с </w:t>
      </w:r>
      <w:r>
        <w:rPr>
          <w:rFonts w:cs="Times New Roman" w:ascii="Times New Roman" w:hAnsi="Times New Roman"/>
          <w:sz w:val="28"/>
          <w:szCs w:val="28"/>
        </w:rPr>
        <w:t>нормативным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кументами, </w:t>
      </w:r>
      <w:r>
        <w:rPr>
          <w:rFonts w:cs="Times New Roman" w:ascii="Times New Roman" w:hAnsi="Times New Roman"/>
          <w:sz w:val="28"/>
          <w:szCs w:val="28"/>
          <w:lang w:val="en-US"/>
        </w:rPr>
        <w:t xml:space="preserve">в части устройства линий электропередач предусматривается, что расстояние от земли до проводов </w:t>
      </w:r>
      <w:r>
        <w:rPr>
          <w:rFonts w:cs="Times New Roman" w:ascii="Times New Roman" w:hAnsi="Times New Roman"/>
          <w:sz w:val="28"/>
          <w:szCs w:val="28"/>
        </w:rPr>
        <w:t>линий</w:t>
      </w:r>
      <w:r>
        <w:rPr>
          <w:rFonts w:cs="Times New Roman" w:ascii="Times New Roman" w:hAnsi="Times New Roman"/>
          <w:sz w:val="28"/>
          <w:szCs w:val="28"/>
          <w:lang w:val="en-US"/>
        </w:rPr>
        <w:t xml:space="preserve"> напряжением </w:t>
      </w:r>
      <w:r>
        <w:rPr>
          <w:rFonts w:cs="Times New Roman" w:ascii="Times New Roman" w:hAnsi="Times New Roman"/>
          <w:sz w:val="28"/>
          <w:szCs w:val="28"/>
        </w:rPr>
        <w:t>10000 вольт в</w:t>
      </w:r>
      <w:r>
        <w:rPr>
          <w:rFonts w:cs="Times New Roman" w:ascii="Times New Roman" w:hAnsi="Times New Roman"/>
          <w:sz w:val="28"/>
          <w:szCs w:val="28"/>
          <w:lang w:val="en-US"/>
        </w:rPr>
        <w:t xml:space="preserve"> нижней точке провиса провода должно составлять в непроезжей части не менее 6 м. Если учесть рост человека и длину удочки нетрудно понять, что приблизиться концом удилища на недопустимое расстояние к проводам </w:t>
      </w:r>
      <w:r>
        <w:rPr>
          <w:rFonts w:cs="Times New Roman" w:ascii="Times New Roman" w:hAnsi="Times New Roman"/>
          <w:sz w:val="28"/>
          <w:szCs w:val="28"/>
        </w:rPr>
        <w:t>линии электропередачи</w:t>
      </w:r>
      <w:r>
        <w:rPr>
          <w:rFonts w:cs="Times New Roman" w:ascii="Times New Roman" w:hAnsi="Times New Roman"/>
          <w:sz w:val="28"/>
          <w:szCs w:val="28"/>
          <w:lang w:val="en-US"/>
        </w:rPr>
        <w:t xml:space="preserve"> не составит тр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ерегите себя и своих близких, расскажите об опасности родным и друзь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ижний колонтитул Знак"/>
    <w:qFormat/>
    <w:rPr>
      <w:rFonts w:ascii="Arial" w:hAnsi="Arial" w:eastAsia="Times New Roman" w:cs="Times New Roman"/>
      <w:sz w:val="26"/>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35:00Z</dcterms:created>
  <dc:creator>юрист2</dc:creator>
  <dc:description/>
  <cp:keywords/>
  <dc:language>en-US</dc:language>
  <cp:lastModifiedBy>zamnach</cp:lastModifiedBy>
  <cp:lastPrinted>2021-04-26T14:26:00Z</cp:lastPrinted>
  <dcterms:modified xsi:type="dcterms:W3CDTF">2021-07-02T07:07:00Z</dcterms:modified>
  <cp:revision>4</cp:revision>
  <dc:subject/>
  <dc:title/>
</cp:coreProperties>
</file>