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02615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ВИТЕБСКИЙ РАЙОННЫЙ ИСПОЛНИТЕЛЬНЫЙ КОМИТ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spacing w:lineRule="auto" w:line="360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_18__ марта 2016 г.</w:t>
        <w:tab/>
        <w:tab/>
        <w:tab/>
        <w:tab/>
        <w:tab/>
        <w:tab/>
        <w:t xml:space="preserve"> </w:t>
        <w:tab/>
        <w:tab/>
        <w:tab/>
        <w:t xml:space="preserve"> № _33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. Витебск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 занесении на районную доску Почета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ab/>
        <w:t xml:space="preserve">На основании пункта 1 статьи 43 Закона Республики Беларусь от      4 января 2010 года «О местном управлении и самоуправлении в Республике Беларусь», рассмотрев ходатайства организаций Витебского района, в целях поощрения передовиков производства, работников отраслей народного хозяйства района за высокие трудовые достижения и личный вклад в социально-экономическое развитие района, а также стимулирования трудового соперничества Витебский районный исполнительный комитет </w:t>
      </w:r>
      <w:r>
        <w:rPr>
          <w:caps/>
          <w:sz w:val="30"/>
          <w:szCs w:val="30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 Занести на районную доску Почета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1. Алексеева Александра Юрьевича – тракториста-машиниста сельскохозяйственного производства открытого акционерного общества «Рудаково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1.2. </w:t>
      </w:r>
      <w:r>
        <w:rPr>
          <w:sz w:val="30"/>
          <w:szCs w:val="30"/>
        </w:rPr>
        <w:t>Волкову Елену Геннадьевну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– главного специалиста отдела пенсий и пособий управления по труду, занятости и социальной защите Витебского районного исполнительного комитет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1.3. Воронову Наталью Николаевну – ведущего инженера производственно-технического отдела дочернего коммунального унитарного предприятия «Управление капитального строительства Витебского района»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4. Галыго Галину Дмитриевну – врача невролога (заведующего) Бабиничской участковой больницы учреждения здравоохранения «Витебская городская поликлиника № 7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1.5. Драбцова Святослава Владимировича – председателя Шапечинского сельского Совета депутато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1.6. Журавскую Ольгу Васильевну – директора Мазоловского сельского дома культуры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1.7. Козлову Раису Степановну – портную 6 разряда открытого акционерного общества «Витрайбыт»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8. Кучинского Юрия Александровича – главного агронома тепличного комбината открытого акционерного общества «Рудаково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1.9. Маркина Виктора Николаевича – начальника участка Копти унитарного предприятия жилищно-коммунального хозяйства Витебского района «Витрайкомхоз»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10. Мирюгину Елену Георгиевну – продавца 5-го разряда кооперативно-торгового унитарного предприятия «Витебская универсальная база»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11. Орлова Виктора Михайловича – тракториста-машиниста сельскохозяйственного производственного кооператива «Ольговское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1.12. Рогот Елену Валентиновну – старшего паспортиста отделения по гражданству и миграции милиции общественной безопасности отдела внутренних дел Витебского районного исполнительного комитет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1.13. Синякова Алексея Георгиевича – учителя физической культуры и здоровья государственного учреждения образования «Кировская средняя школа Витебского района»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14. Трифонову Татьяну Александровну – бригадира сельскохозяйственного участка сельскохозяйственного производственного кооператива «Ольговское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1.15. Ульянову Татьяну Алексеевну – заместителя директора по учебно-воспитательной работе государственного учреждения образования «Должанская средняя школа Витебского района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1.16. Усова Юрия Петровича – начальника лептоспирозного цеха открытого акционерного общества «БелВитунифарм»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17. Федотову Марию Павловну – ведущего специалиста Новкинского сельского исполнительного комитет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1.18. Шаповалову Светлану Васильевну – социального работника 1 категории отделения социальной помощи на дому Государственного учреждения «Территориальный центр социального обслуживания населения Витебского района»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19. Якубенко Николая Васильевича – слесаря-ремонтника цеха убоя и переработки птицы № 2 открытого акционерного общества «Витебская бройлерная птицефабрика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1.20. Ясевич Светлану Анатольевну – директора Государственного учреждения образования «Суйковская средняя школа Витебского района»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2. Отделу идеологической работы, культуры и по делам молодежи райисполкома в срок до 20 апреля 2016 г. подготовить материалы для оформления районной доски Почё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 Расходы по оформлению районной доски Почета производятся за счет средств районного бюджета, предусмотренных по смете Витебского районного исполнительного комитета на проведение мероприят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4. Рекомендовать руководителям трудовых коллективов установить меры материального поощрения работников, занесенных на районную доску Почет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 Контроль за исполнением настоящего решения возложить на заместителя председателя Витебского районного исполнительного комитета по направлению деятельности и начальника отдела идеологической работы, культуры и по делам молодежи Витебского районного исполнительного комитета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ab/>
        <w:tab/>
        <w:tab/>
        <w:tab/>
        <w:t xml:space="preserve">                 </w:t>
        <w:tab/>
        <w:t xml:space="preserve">           Г.Г.Сабынич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Управляющий делами                                                          Ж.Я. Гончар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Гогорева 28 75 33</w:t>
      </w:r>
      <w:r>
        <w:rPr>
          <w:sz w:val="30"/>
          <w:szCs w:val="30"/>
        </w:rPr>
        <w:t xml:space="preserve">   </w:t>
      </w:r>
    </w:p>
    <w:sectPr>
      <w:type w:val="nextPage"/>
      <w:pgSz w:w="11906" w:h="16838"/>
      <w:pgMar w:left="1701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27:00Z</dcterms:created>
  <dc:creator>Comp</dc:creator>
  <dc:description/>
  <cp:keywords/>
  <dc:language>en-US</dc:language>
  <cp:lastModifiedBy>Win7Ultimate_x64</cp:lastModifiedBy>
  <cp:lastPrinted>2015-04-07T09:55:00Z</cp:lastPrinted>
  <dcterms:modified xsi:type="dcterms:W3CDTF">2020-03-05T09:27:00Z</dcterms:modified>
  <cp:revision>2</cp:revision>
  <dc:subject/>
  <dc:title> </dc:title>
</cp:coreProperties>
</file>