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здравоохранения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консультативную психологическую помощь населению (по телефону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6"/>
        <w:gridCol w:w="2459"/>
        <w:gridCol w:w="2670"/>
        <w:gridCol w:w="2458"/>
        <w:gridCol w:w="2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здравоохра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довер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телефона довер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телефона доверия (должность, Ф.И.О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ий  областной  клинический центр психиатрии и нар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2 61-60-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дико-психологического  отделения диспансера Якушки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район, п. Витьба, ул. Центральная 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ая областная клиническая детская поликлини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2 57-24-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ежедневно, кроме субботы и воскресе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- рег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С.Ф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ЗМ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Л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, 14В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дружественные подросткам (центры здоровья молодежи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здравоохранения, на базе которого открыт центр (руководитель центра - должность, Ф.И.О., контактный телефон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верия в центре (номер в международном формате + 375…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телефона доверия (круглосуточно, с.. до…, ежедневно, по четным дням и т.п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телефона доверия (должность, Ф.И.О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Витебская областная клиническая детская поликлиника   УЗ  «ВОДКЦ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здоровья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ова Л.А. (врач-педиатр (заведующий) педиатрического ДШО№2 ОКД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2- 57-24-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12 57-24-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- рег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С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Л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, 14В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9:00Z</dcterms:created>
  <dc:creator>Коваленко</dc:creator>
  <dc:description/>
  <dc:language>en-US</dc:language>
  <cp:lastModifiedBy>ideoll</cp:lastModifiedBy>
  <cp:lastPrinted>2017-12-29T08:22:00Z</cp:lastPrinted>
  <dcterms:modified xsi:type="dcterms:W3CDTF">2018-10-18T12:29:00Z</dcterms:modified>
  <cp:revision>2</cp:revision>
  <dc:subject/>
  <dc:title/>
</cp:coreProperties>
</file>