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141220" cy="209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екта</w:t>
      </w:r>
      <w:r>
        <w:rPr>
          <w:rFonts w:cs="Times New Roman" w:ascii="Times New Roman" w:hAnsi="Times New Roman"/>
          <w:sz w:val="28"/>
          <w:szCs w:val="28"/>
        </w:rPr>
        <w:t>: «Инклюзивный оздоровительный лагерь труда и отдыха «Спартаковец»» (для детей с особенностями психофизического развития и детей-инвалидов)</w:t>
      </w:r>
    </w:p>
    <w:p>
      <w:pPr>
        <w:pStyle w:val="Normal"/>
        <w:spacing w:lineRule="atLeast" w:line="10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2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именование организац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сударственное учреждение дополнительного образования «Центр детей и молодежи Витебского района» </w:t>
      </w:r>
    </w:p>
    <w:p>
      <w:pPr>
        <w:pStyle w:val="Normal"/>
        <w:spacing w:lineRule="atLeast" w:line="100" w:before="0" w:after="22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изический и юридический адрес организации, телефон, факс, e-mail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л.Октябрьская, 14, 210001, г.Витебск, Республика Беларусь, тел/факс +375 (212) 66 23 92,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60 51 33, e-mail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udo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urash</w:t>
      </w:r>
      <w:r>
        <w:rPr>
          <w:rFonts w:eastAsia="Times New Roman" w:cs="Times New Roman" w:ascii="Times New Roman" w:hAnsi="Times New Roman"/>
          <w:sz w:val="28"/>
          <w:szCs w:val="28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формация</w:t>
      </w:r>
      <w:r>
        <w:rPr>
          <w:rFonts w:eastAsia="Times New Roman" w:cs="Times New Roman" w:ascii="Times New Roman Полужирный" w:hAnsi="Times New Roman Полужирный"/>
          <w:b/>
          <w:bCs/>
          <w:kern w:val="2"/>
          <w:sz w:val="28"/>
          <w:szCs w:val="28"/>
        </w:rPr>
        <w:t xml:space="preserve"> об организ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НП 39104037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чет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  <w:lang w:val="en-US"/>
        </w:rPr>
        <w:t>AKBB</w:t>
      </w:r>
      <w:r>
        <w:rPr>
          <w:rFonts w:cs="Times New Roman" w:ascii="Times New Roman" w:hAnsi="Times New Roman"/>
          <w:sz w:val="28"/>
          <w:szCs w:val="28"/>
        </w:rPr>
        <w:t xml:space="preserve"> 3632 3140 0005 7200 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АСБ Беларусбанк» Витебское областное управление № 200 БИК АКВВВУ2Х </w:t>
      </w:r>
    </w:p>
    <w:p>
      <w:pPr>
        <w:pStyle w:val="Normal"/>
        <w:spacing w:lineRule="atLeast" w:line="100" w:before="0" w:after="22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ое учреждение дополнительного образования «Центр детей и молодежи Витебского района» (далее – ГУДО «Центр детей и молодежи Витебского района») является юридическим лицом. Органом государственного управления является отдел по образованию Витебского районного исполнительного комитета. В состав ГУДО «Центр детей и молодежи Витебского района» входит структурное подразделение – оздоровительный лагерь с круглосуточным пребыванием «Спартаковец», расположенный в живописном  лесу на берегу реки западная Двина в деревне Барвин Витебского района Витебской области. Оздоровительный лагерь «Спартаковец» является воспитательно-оздоровительным учреждением, реализующим программу воспитания детей, нуждающихся в оздоровлении. В летний период в оздоровительном лагере ежегодно оздоравливается более 200 детей и подростков. </w:t>
      </w:r>
    </w:p>
    <w:p>
      <w:pPr>
        <w:pStyle w:val="Normal"/>
        <w:spacing w:lineRule="atLeast" w:line="100" w:before="0" w:after="225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цели ГУДО «Центр детей и молодежи Витебского района»:</w:t>
      </w:r>
    </w:p>
    <w:p>
      <w:pPr>
        <w:pStyle w:val="Normal"/>
        <w:spacing w:lineRule="atLeast" w:line="100" w:before="0" w:after="0"/>
        <w:ind w:right="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ализация государственной политики в отрасли дополнительного образования  детей и молодёжи; </w:t>
      </w:r>
    </w:p>
    <w:p>
      <w:pPr>
        <w:pStyle w:val="Normal"/>
        <w:spacing w:lineRule="atLeast" w:line="100" w:before="0" w:after="0"/>
        <w:ind w:right="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условий для развития творческих способностей, интересов и склонностей детей и молодежи, обеспечение и удовлетворение их разносторонних индивидуальных потребностей в дополнительном образовании по всем направлениям деятельности, духовном совершенствовании, профессиональном самоопределении, адаптации  к жизни в обществе;</w:t>
      </w:r>
    </w:p>
    <w:p>
      <w:pPr>
        <w:pStyle w:val="Normal"/>
        <w:spacing w:lineRule="atLeast" w:line="100" w:before="0" w:after="0"/>
        <w:ind w:right="48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ивизация инициатив детей и молодёж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щита прав ребёнка;</w:t>
      </w:r>
    </w:p>
    <w:p>
      <w:pPr>
        <w:pStyle w:val="Normal"/>
        <w:spacing w:lineRule="atLeast" w:line="100" w:before="0" w:after="0"/>
        <w:ind w:right="48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содержательного свободного времени учащихся и здорового образа жизни;</w:t>
      </w:r>
    </w:p>
    <w:p>
      <w:pPr>
        <w:pStyle w:val="Normal"/>
        <w:spacing w:lineRule="atLeast" w:line="100" w:before="0" w:after="0"/>
        <w:ind w:right="48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оздоровления детей и подростков;</w:t>
      </w:r>
    </w:p>
    <w:p>
      <w:pPr>
        <w:pStyle w:val="Normal"/>
        <w:spacing w:lineRule="atLeast" w:line="100" w:before="0" w:after="0"/>
        <w:ind w:right="48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международного сотрудничества в области воспитания и оздоровления детей и подростков.</w:t>
      </w:r>
    </w:p>
    <w:p>
      <w:pPr>
        <w:pStyle w:val="Normal"/>
        <w:spacing w:lineRule="atLeast" w:line="100" w:before="0" w:after="0"/>
        <w:ind w:right="48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ератор проект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гожая Наталья Григорьевна, директор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УДО «Центр детей и молодежи Витебского района», тел. +375 (212) 60 51 33.</w:t>
      </w:r>
    </w:p>
    <w:p>
      <w:pPr>
        <w:pStyle w:val="Normal"/>
        <w:spacing w:lineRule="atLeast" w:line="100" w:before="0" w:after="0"/>
        <w:ind w:right="48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жняя помощь, полученная от других иностранных источников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мощь не представлялась</w:t>
      </w:r>
    </w:p>
    <w:p>
      <w:pPr>
        <w:pStyle w:val="Normal"/>
        <w:spacing w:lineRule="atLeast" w:line="100"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щий объем 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>: 713 505 российских рублей</w:t>
      </w:r>
    </w:p>
    <w:p>
      <w:pPr>
        <w:pStyle w:val="Normal"/>
        <w:spacing w:lineRule="atLeast" w:line="100" w:before="0" w:after="0"/>
        <w:ind w:right="48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финансирова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16 522 рублей</w:t>
      </w:r>
    </w:p>
    <w:p>
      <w:pPr>
        <w:pStyle w:val="Normal"/>
        <w:spacing w:lineRule="atLeast" w:line="100" w:before="0" w:after="22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рок реализации  проек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год (сентябрь 2022 – сентябрь 2023)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здание условий для укрепления здоровья, трудовой занятости детей и подростков с особенностями психофизического развития и детей-инвалидов путем модернизации круглосуточного оздоровительного лагер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чи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условий для укрепления здоровья детей с особенностями психофизического развития, детей инвалидов через оборудование современной мультипрофильной спортивной площадки (для мини-футбола, волейбола, баскетбола, тенниса), приобретение уличных тренажеров, скамеек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трудовой занятости и досуга детей с особенностями психофизического развития, детей инвалидов путем приобретения оборудования для ремесленной мастерской по декоративно-прикладному творчеству, разработка земельного участка для выращивания льна, приобретение парника из поликарбонат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еспечение благоприятной окружающей среды, охрана здоровья детей-инвалидов через создание отдельных элементов безбарьерной среды, в виде пандусов, поручней; 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евые групп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ти с особенностями психофизического развития в возрасте 6-17 лет, около 30; 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-инвалиды в возрасте 6-17 лет около 20;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ы лагеря, около 40 человек;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ители местной власти около (около 5 человек);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тнеры (около 6 человек)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артнеры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итебский районный исполнительный комитет, управление по труду, занятости и социальной защите населения  Витебского райисполкома, сектор спорта и туризма Витебского райисполкома, Витебская районная организация Белорусского Общества Красного Крест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етальное описание деятельности в рамках проекта в соответствии с поставленными задачами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дготовка проекта: постановка проблемы, определение целей проекта, списка задач, создание рабочей группы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оздание базы данных предполагаемых к оборудованию объектов, определение перечня оборудования и размеров спортивной площадки, помещений, парника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пределение технического задания на модернизацию, подготовка документов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пределение исполнителей технического задания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оставление примерных смет на необходимые по проекту работы по вариантам спортивной площадки, помещений, парника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дготовка плана физкультурно-оздоровительных и спортивно-массовых мероприятий, плана мероприятий по декоративно-прикладному творчеству по использованию введенных в строй спортивной площадки,  помещения мастерской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формление заявки на финансирование гуманитарного проекта и включение его в программу по гуманитарному сотрудничеству на 2022 год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рганизация и мониторинг оборудования спортивной площадки и помещений лагеря: укладка искусственного покрытия, установка ограждения, спортивного оборудования для мини-футбола,  баскетбола, волейбола и тенниса, установкой скамеек для отдыха и переодевания, установка уличных тренажеров, ремесленной мастерской (столы, стулья, стойки и шкафы для выставки, ткаческий станок, швейная машинка, оверлок) для проведения занятий и мастер-классов по декоративно-прикладному творчеству, парника из поликарбоната для выращивания рассады цветочных и овощных культур, реконструкция помещений жилого корпуса и столовой (установка пандусов, поручней) для детей-инвалидов в целях организации безбарьерной среды, обработка земельного участка для выращивания льна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Мониторинг использования модернизированных спортивной площадки,  помещений, парника в оздоровительном лагере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ыпуск итогового отчета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Аудиторский отчет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остижение поставленных целей. Закрытие проекта.</w:t>
      </w:r>
    </w:p>
    <w:p>
      <w:pPr>
        <w:pStyle w:val="Normal"/>
        <w:spacing w:lineRule="atLeast" w:line="100" w:before="0" w:after="2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основание проект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Витебском районе в 2022 году насчитывается 650 детей с особенностями психофизического развития и 110 детей-инвалидов. В связи с этим актуальной является проблема организации их эффективного оздоровления, принятие мер по укреплению здоровья детей и подростков с особенностями психофизического развития, детей-инвалидов, организации их трудовой занятости и досуга в летний период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Витебском районе существует проблема масштабного ремонта, обновления и эффективного использования загородного оздоровительного лагеря «Спартаковец» с учетом обеспечения эффективной безбарьерной сред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егодно из республиканского и областного бюджетов выделяются финансовые средства на ремонт оздоровительного лагеря, однако этих средств недостаточно для масштабной модернизации оздоровительного лагеря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настоящее время в оздоровительном лагере «Спартаковец», здание введено в эксплуатацию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>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 год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меются спортивные площадки (баскетбольная, волейбольная), стадион, игровые площадки, сценическая площадка, жилые корпуса, баня, столовая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месте с тем, оборудование спортивной площадки не отвечает современным требованиям, для детей-инвалидов не создана безбарьерная сред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ебуется создать условия для эффективной организации досуга учащихся, развития навыков и умений в трудовой деятельности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им образом, в целях улучшения условий пребывания детей с ОПФР и детей-инвалидов в оздоровительном лагере, укрепления здоровья, приобщения их к труду, к выполнению несложных сельскохозяйственных работ (выращивание  и обработка льна, цветочных и овощных культур для озеленения и благоустройства территории лагеря), развития навыков и умений в различных техниках декоративно-прикладного творчества (шитье, вышивка, ткачество, аппликация и др.), мелкой моторики рук и др. необходимо создать определенные условия: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рудовать современную мультипрофильную спортивную площадку для мини-футбола,  баскетбола, волейбола и тенниса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ить скамейки для отдыха и переодевания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тановить уличные тренажеры;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рудовать ремесленную мастерскую (столы, стулья, стойки и шкафы для выставки творческих работ, ткаческий станок и материалы для обработки льна, швейная машинка, оверлок) для проведения занятий и мастер-классов по декоративно-прикладному творчеству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рудовать парник из поликарбоната для выращивания рассады цветочных и овощных культур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сти реконструкцию помещения жилого корпуса, столовой и мастерской (установить пандусы, поручни)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ботать участок земли для посева льн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ьное выращивание льна в оздоровительном лагере необходимо для его дальнейшей обработки, создания нитей, чтобы ткать на ткаческом станке льняные изделия (салфетки, рушники, скатерти), которые в дальнейшем можно использовать при проведении мероприятий, на ярмарках, для оформления фотозон, выставок декоративно-прикладного творчеств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ремесленной мастерской позволит решить вопрос досуга, занятости, развитию умений ремесленнической деятельности у детей с ОПФР и детей-инвалидов. Изделия, изготовленные своими руками, можно использовать при проведении различных мероприятий, также для продажи на ярмарках.</w:t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ащивание рассады цветочных и овощных культур позволит развивать умения и навыки детей в сельскохозяйственной деятельности, будет способствовать озеленению и благоустройству территории оздоровительного лагеря. Также рассаду можно использовать для продаж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тальное описание деятельности в рамках проекта в соответствии с поставленными задачами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4819"/>
        <w:gridCol w:w="35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действий/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жидаемые результаты (количественные и качественные показател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й за реализаци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здание условий для укрепления здоровья детей с особенностями психофизического развития, детей инвалидов через оборудование современной мультипрофильной спортивной площадки (для мини-футбола, волейбола, баскетбола, тенниса), приобретение уличных тренажеров, скамеек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благоприятной окружающей среды, охрана здоровья детей-инвалидов через создание отдельных элементов безбарьерной среды, в виде пандусов, поручн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ентябрь-ноябрь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кабрь-феврал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орудована 1 площадка для мини-футбола с универсальным покрытием, футбольными воротами, разметкой, закуплены 2 стойки волейбольные,  2 стойки баскетбольные, 2 теннисных стола, 1 сетка волейбольная, 2 сетки футбольные, 2 сетки для баскетбольных колец, 4 уличных тренажера, 4 скамейки, спортивное ограждени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орудованы 3 пандуса и поручни (при входе в столовую, в мастерскую и в жилой корпус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тебский районный исполнительный комитет, сектор спорта и туризма Витебского райисполкома, отдел по образованию Витебского райисполком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итебский районный исполнительный комитет, управление по труду, занятости и социальной защите населения  Витебского райисполкома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 по образованию Витебского райисполком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трудовой  занятости и досуга детей с особенностями психофизического развития, детей инвалидов путем приобретения оборудования для ремесленной мастерской по декоративно-прикладному творчеству, разработка земельного участка для выращивания льна, приобретение парника из поликарбоната, рассады цветочных и овощных  культу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рт-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орудована 1 мастерская для декоративно-прикладного творчества (5 столов, 10 стульев, 2 шкафа, 3 стойки для выставки творческих работ), приобретен 1 ткаческий станок,  2 швейные машины, 1 оверло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ретен 1 парник из поликарбона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итебский районный исполнительный комитет, отдел по образованию Витебского райисполкома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тебская районная организация Белорусского Общества Красного Крест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850"/>
          <w:pgNumType w:fmt="decimal"/>
          <w:formProt w:val="false"/>
          <w:textDirection w:val="lrTb"/>
          <w:docGrid w:type="default" w:linePitch="299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0520" cy="312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053840" cy="304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3794760" cy="2846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51:00Z</dcterms:created>
  <dc:creator>Наталья</dc:creator>
  <dc:description/>
  <cp:keywords/>
  <dc:language>en-US</dc:language>
  <cp:lastModifiedBy>Ольга Ивановна</cp:lastModifiedBy>
  <cp:lastPrinted>2021-10-22T15:33:00Z</cp:lastPrinted>
  <dcterms:modified xsi:type="dcterms:W3CDTF">2022-06-29T05:22:00Z</dcterms:modified>
  <cp:revision>3</cp:revision>
  <dc:subject/>
  <dc:title/>
</cp:coreProperties>
</file>