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ПЛАТЕЛЬЩИКОВ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ПРОИЗВОДСТВО И ЭКСПОРТ ТОВАРОВ В РОССИЙСКУЮ ФЕДЕРАЦИЮ!!!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спекция МНС по Витебскому району сообщает, что на официальном сайте Евразийской экономической комиссии (далее – ЕЭК) 13.05.2020 опубликованы решения Совета ЕЭК от 18.11.2019 № 127 </w:t>
        <w:br/>
        <w:t>«О введении маркировки товаров легкой промышленности средствами идентификации», № 128 «О введении маркировки духов и туалетной воды средствами идентификации», № 129 «О введении маркировки шин и покрышек пневматических резиновых новых средствами идентификации», № 130 «О введении маркировки фотокамер (кроме кинокамер), фотовспышек и ламп-вспышек средствами идентификации» (далее – решения), которые вступают в силу с 12.06.2020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ешениями, в том числе, установлена возможность получения кодов маркировки российского образца субъектами хозяйствования других государств-членов Евразийского экономического союза, на территории которых такая маркировка не введе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информации, представленной Министерством финансов, оператор национальной системы маркировки товаров (РУП «Издательство «Белбланкавыд») находится в высокой степени готовности к началу промышленной эксплуатации государственной автоматизированной системы «Электронный знак» в части выдачи кодов маркировки российского образца субъектам хозяйствования Республики Беларусь, осуществляющим экспорт в Российскую Федерацию товаров, в отношении которых приняты решения. При этом обращаем внимание, что выдача кодов маркировки может осуществляться только с момента вступления решений в силу (с 12.06.2020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заключения соответствующих договоров и осуществления иных организационно-технических мероприятий в целях подготовки к началу маркировки продукции заинтересованным можно обращаться в </w:t>
        <w:br/>
        <w:t>РУП «Издательство «Белбланкавыд»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Распоряжением Правительства Российской Федерации от 28.04.2018 № 792-р введена маркировка ряда товарных групп: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ны и покрышки пневматические резиновые новые – с 1 декабря 2019 г. (запрет на оборот немаркированной продукции – с 1 ноября 2020 г.);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 легкой промышленности – с 1 декабря 2019 г. (запрет на оборот немаркированной продукции – с 1 января 2021 г.);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камеры (кроме кинокамер), фотовспышки и лампы-вспышки – с 1 декабря 2019 г. (запрет на оборот немаркированной продукции – с 1 октября 2020 г.);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и и туалетная вода – с 1 декабря 2019 г. (запрет на оборот немаркированной продукции – с 1 октября 2020 г.)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709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2:00Z</dcterms:created>
  <dc:creator>.</dc:creator>
  <dc:description/>
  <cp:keywords/>
  <dc:language>en-US</dc:language>
  <cp:lastModifiedBy>Inspector</cp:lastModifiedBy>
  <cp:lastPrinted>2020-05-20T15:25:00Z</cp:lastPrinted>
  <dcterms:modified xsi:type="dcterms:W3CDTF">2020-05-20T12:52:00Z</dcterms:modified>
  <cp:revision>7</cp:revision>
  <dc:subject/>
  <dc:title>МIНIСТЭРСТВА</dc:title>
</cp:coreProperties>
</file>