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ЕС ПОПАСТЬ - НЕ ПРОПА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ец лета – щедрая пора. Хочется обеспечить на всю зиму и себя, и семьи детей, запастись дарами леса. Но прежде чем отправиться в лес за грибами и ягодами, необходимо позаботиться о своей безопасности! Ведь если вы заблудитесь в лесу, все ваши труды будут сведены на нет, а родственникам – хлопоты и страдания. Пропасть в лесу – всегда страшно. Современный человек не подготовлен к таким испытаниям. Но в наших силах сделать все, чтобы поиски были успешными. Проблема теряющихся в лесах людей очень актуальна для наше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и уголовного розыска разработали специальную памятку для грибников. Вот рекомендации о том, как правильно организовать свой поход в ле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ируйте близк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ы собрались отправиться в лес в одиночестве (и даже в составе небольшой компании), обязательно известите о своем походе родственников, соседей, друзей. Сообщите, в каком районе вы собираетесь искать грибы или ягоды. Обратите внимание на то, какие крупные ориентиры находятся поблизости: река, дорога или железнодорожная станция. В случае наступления беды вашим родственникам и работникам милиции будет легче вас искать, да и вы сами будете лучше ориентироваться. Если человек не вернулся домой в назначенное время, его спутники подтверждают, что он из леса не вышел, необходимо вызвать работников милиции безотлагательно, а не пытаться продолжать поиски собственными силами! В конце лета в лесу ночью довольно прохладная температура, силы у пожилого человека, проведшего несколько дней в лесу, могут быть на исходе, в такой ситуации дорог каждый ча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зять с соб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тщательно продумать свое снаряжение грибника. Если у вас есть сотовый телефон, то возьмите его с собой, проверив заряд батареи, пополнив баланс. Однако необходимо помнить, что во многих местах в лесу сотовая связь недоступна. Также работники милиции рекомендуют перед походом за грибами надеть на шею свисток, это средство часто может оказаться надежне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правлении в лес каждый грибник должен взять с собой необходимые лекарства, включая бинт с йодом, набор спичек в водонепроницаемой упаковке, дождевик, небольшой запас денег. Одежду для похода в лес рекомендуется выбирать ярких тонов. Камуфляжная форма, старые куртки, которые грибники надевают для похода в лес, усложняют поиски пропавших, поскольку сливаются с деревья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ши дейст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-первых, не поддавайтесь панике! Постарайтесь вернуться на то место, где вы разошлись с товарищами. Если вы никого там не обнаружили – ищите любую тропинку, просеку или линию электропередач. Если вы нашли ориентир – держитесь его и никуда не сворачивайте. И еще, никогда не переходите водоем, будь то ручей, река и, тем более, болото. Всегда надежнее идти в противоположную от них сторо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ы поняли, что придется в лесу заночевать, необходимо разжечь костер на каком-нибудь высоком месте, вблизи большого дерева. Лежать нужно лицом к костру и ни в коем случае нельзя спать. Возможно, к вам уже идет помощь, а вы ее во сне не услыши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очень важно в этом смысле брать с собой в поход побольше еды, теплых вещей, нож, компас и удобную обув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 для родстве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человек, который ушел в лес, не вернулся в назначенное время, родственникам или иным заинтересованным лицам необходимо обратиться в милицию. При необходимости сотрудники милиции вызовут спасателей из области, собак, организуют поиск с привлечением техники. А вы уже сможете примкнуть к группе специалистов, которая будет прочесывать лес. Так будет значительно эффективней. Необходимо не откладывать ваш звонок надолго, иначе может быть уже поздно!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Д Витебского райисполкома</w:t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3:00Z</dcterms:created>
  <dc:creator>Зеньков</dc:creator>
  <dc:description/>
  <cp:keywords/>
  <dc:language>en-US</dc:language>
  <cp:lastModifiedBy>User</cp:lastModifiedBy>
  <cp:lastPrinted>2017-09-29T14:53:00Z</cp:lastPrinted>
  <dcterms:modified xsi:type="dcterms:W3CDTF">2018-07-18T15:33:00Z</dcterms:modified>
  <cp:revision>2</cp:revision>
  <dc:subject/>
  <dc:title/>
</cp:coreProperties>
</file>