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b/>
          <w:b/>
          <w:color w:val="FF0000"/>
        </w:rPr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79695</wp:posOffset>
                </wp:positionH>
                <wp:positionV relativeFrom="page">
                  <wp:posOffset>258445</wp:posOffset>
                </wp:positionV>
                <wp:extent cx="214249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8.3pt;mso-wrap-distance-left:9.05pt;mso-wrap-distance-right:9.05pt;mso-wrap-distance-top:0pt;mso-wrap-distance-bottom:0pt;margin-top:20.35pt;mso-position-vertical-relative:page;margin-left:407.8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80"/>
        <w:ind w:left="175" w:right="-108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80"/>
        <w:ind w:left="175" w:right="-108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авление Витебской  областной ассоциации местных Советов депутатов</w:t>
      </w:r>
    </w:p>
    <w:p>
      <w:pPr>
        <w:pStyle w:val="Normal"/>
        <w:ind w:right="-10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12 апреля 2022 г. № 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ind w:righ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 утверждении Положения о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порядке </w:t>
      </w:r>
    </w:p>
    <w:p>
      <w:pPr>
        <w:pStyle w:val="Heading3"/>
        <w:spacing w:lineRule="exact" w:line="28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реализации проектов гражданских</w:t>
      </w:r>
    </w:p>
    <w:p>
      <w:pPr>
        <w:pStyle w:val="Heading3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инициатив на территории Витебской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</w:p>
    <w:p>
      <w:pPr>
        <w:pStyle w:val="Heading3"/>
        <w:spacing w:lineRule="exact" w:line="280" w:before="0" w:after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бласти в 2022 году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Рассмотрев проект Положения о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порядке реализации проектов гражданских инициатив на территории Витебской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области в 2022 году, Правление Витебской  областной ассоциации местных Советов депутатов РЕШИЛО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. Утвердить </w:t>
      </w:r>
      <w:r>
        <w:rPr>
          <w:bCs/>
          <w:sz w:val="30"/>
          <w:szCs w:val="30"/>
        </w:rPr>
        <w:t xml:space="preserve">Положение </w:t>
      </w:r>
      <w:r>
        <w:rPr>
          <w:sz w:val="30"/>
          <w:szCs w:val="30"/>
        </w:rPr>
        <w:t xml:space="preserve">о </w:t>
      </w:r>
      <w:r>
        <w:rPr>
          <w:color w:val="000000"/>
          <w:sz w:val="30"/>
          <w:szCs w:val="30"/>
        </w:rPr>
        <w:t>порядке реализации проектов гражданских инициатив на территории Витебской</w:t>
      </w:r>
      <w:r>
        <w:rPr>
          <w:sz w:val="30"/>
          <w:szCs w:val="30"/>
        </w:rPr>
        <w:t xml:space="preserve"> области в 2022 году (далее – Положение) согласно приложению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</w:t>
      </w:r>
      <w:r>
        <w:rPr>
          <w:color w:val="000000"/>
          <w:sz w:val="30"/>
          <w:szCs w:val="30"/>
        </w:rPr>
        <w:t xml:space="preserve"> Разместить Положение на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интернет-сайтах Витебского областного исполнительного комитета, районных  исполнительных комитетов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Контроль за выполнением настоящего решения возложить на Правление Витебской областной ассоциации местных Советов депутатов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>Т.Л.Дрилёнок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5670" w:firstLine="851"/>
        <w:rPr>
          <w:sz w:val="30"/>
          <w:szCs w:val="30"/>
        </w:rPr>
      </w:pPr>
      <w:r>
        <w:rPr>
          <w:sz w:val="30"/>
          <w:szCs w:val="30"/>
        </w:rPr>
        <w:t>к решению Правления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521" w:hanging="0"/>
        <w:rPr/>
      </w:pPr>
      <w:r>
        <w:rPr>
          <w:sz w:val="30"/>
          <w:szCs w:val="30"/>
        </w:rPr>
        <w:t>Витебской областной   ассоциации местных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5670" w:firstLine="851"/>
        <w:rPr>
          <w:sz w:val="30"/>
          <w:szCs w:val="30"/>
        </w:rPr>
      </w:pPr>
      <w:r>
        <w:rPr>
          <w:sz w:val="30"/>
          <w:szCs w:val="30"/>
        </w:rPr>
        <w:t>Советов депутат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12.04.2022 № 3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677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529" w:leader="none"/>
              </w:tabs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529" w:leader="none"/>
              </w:tabs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Витебского областного Совета депутатов  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529" w:leader="none"/>
              </w:tabs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529" w:leader="none"/>
              </w:tabs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В.В.Терентьев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529" w:leader="none"/>
              </w:tabs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pacing w:lineRule="exact" w:line="280"/>
              <w:ind w:left="175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pacing w:lineRule="exact" w:line="280"/>
              <w:ind w:left="175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Правления Витебской  областной ассоциации местных Советов депута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pacing w:lineRule="exact" w:line="280"/>
              <w:ind w:left="175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4.2022 №  3</w:t>
            </w:r>
          </w:p>
        </w:tc>
      </w:tr>
    </w:tbl>
    <w:p>
      <w:pPr>
        <w:pStyle w:val="Normal"/>
        <w:shd w:fill="FFFFFF" w:val="clear"/>
        <w:spacing w:lineRule="exact" w:line="300"/>
        <w:ind w:left="5670" w:hanging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5670" w:hanging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Heading3"/>
        <w:spacing w:lineRule="exact" w:line="28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Положение</w:t>
      </w:r>
    </w:p>
    <w:p>
      <w:pPr>
        <w:pStyle w:val="Heading3"/>
        <w:spacing w:lineRule="exact" w:line="28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о порядке реализации проектов гражданских</w:t>
      </w:r>
    </w:p>
    <w:p>
      <w:pPr>
        <w:pStyle w:val="Heading3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инициатив на территории Витебской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области в 2022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P90"/>
      <w:bookmarkEnd w:id="0"/>
      <w:r>
        <w:rPr>
          <w:rFonts w:cs="Times New Roman" w:ascii="Times New Roman" w:hAnsi="Times New Roman"/>
          <w:b/>
          <w:sz w:val="30"/>
          <w:szCs w:val="30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Настоящее Положение определяет порядок реализации проектов гражданских инициатив, ставших победителями конкурсного отбора проектов гражданских инициатив, проведенного Витебской областной ассоциацией местных Советов депутатов (далее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Ассоциация) в ноябре 2021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Реализация проектов гражданских инициатив осуществляется в целях содействия развитию местного самоуправления, социальной инфраструктуры административно-территориальных единиц Витебской области через вовлечение населения этих единиц в процессы принятия решений вопросов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Финансирование проектов гражданских инициатив осуществляется ОАО «Банк развития Республики Беларусь» путем предоставления безвозмездной (спонсорской) помощи Ассоциации в пределах сумм, согласованных Президентом Республики Белару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мма предоставленной безвозмездной (спонсорской) помощи на реализацию проектов гражданских инициатив, ставших победителями конкурсного отбора проектов гражданских инициатив, проведенного Ассоциацией в ноябре 2021 года, составляет 100 000,00 (сто тысяч белорусских рублей, 00 копеек).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30"/>
          <w:szCs w:val="30"/>
        </w:rPr>
        <w:t>Гражданские инициативы – это мероприятия, направленные на улучшение качества жизнедеятельности населения на соответствующей территории, в том числе на благоустройство населенных пунктов, предлагаемые местным Советам депутатов Инициаторами проектов, для реализации, победившие в конкурсном отборе проектов гражданских инициатив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before="0" w:after="0"/>
        <w:ind w:left="0" w:right="-29" w:firstLine="709"/>
        <w:contextualSpacing w:val="false"/>
        <w:jc w:val="both"/>
        <w:rPr>
          <w:szCs w:val="30"/>
        </w:rPr>
      </w:pPr>
      <w:r>
        <w:rPr>
          <w:szCs w:val="30"/>
        </w:rPr>
        <w:t>Инициатор проекта – юридическое лицо, индивидуальный предприниматель либо инициативная группа граждан, численностью не менее 10 человек, достигших шестнадцатилетнего возраста и зарегистрированных по месту нахождения, месту жительства или месту пребывания на территории Витебской области. В состав инициативных групп могут входить представители общественных объединений, местных органов самоуправления, организаций, депутаты местных Советов депутатов и иные заинтересованные лица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-29" w:firstLine="709"/>
        <w:contextualSpacing w:val="false"/>
        <w:jc w:val="both"/>
        <w:rPr/>
      </w:pPr>
      <w:r>
        <w:rPr>
          <w:szCs w:val="30"/>
        </w:rPr>
        <w:t>Исполнитель – юридическое лицо, индивидуальный предприниматель или Инициатор проекта, осуществляющие реализацию проектов гражданских инициатив.</w:t>
      </w:r>
    </w:p>
    <w:p>
      <w:pPr>
        <w:pStyle w:val="ConsPlusNormal"/>
        <w:ind w:right="-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РЯДОК РЕАЛИЗАЦИИ ГРАЖДАНСКИХ ИНИЦИАТИВ</w:t>
      </w:r>
    </w:p>
    <w:p>
      <w:pPr>
        <w:pStyle w:val="ConsPlusNormal"/>
        <w:ind w:left="576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 После поступления безвозмездной (спонсорской) помощи на счет Ассоциации, между Ассоциацией, Инициатором проекта и Исполнителем заключается соглашение о взаимодействии по реализации проекта гражданской инициативы (далее – Соглашение) согласно прилагаемой примерной форме, обязательными условиями которого явля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мет соглаш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ва и обязанности сторон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и и размер финансир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мер выделяемых средств, в том числе Исполнителю, на реализацию проекта гражданской инициативы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цель проекта гражданской инициативы и срок его реализаци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рядок представления Инициатором проекта (Исполнителем) отчета </w:t>
      </w:r>
      <w:bookmarkStart w:id="1" w:name="_Hlk100755481"/>
      <w:r>
        <w:rPr>
          <w:sz w:val="30"/>
          <w:szCs w:val="30"/>
        </w:rPr>
        <w:t>о целевом использовании средств</w:t>
      </w:r>
      <w:bookmarkEnd w:id="1"/>
      <w:r>
        <w:rPr>
          <w:sz w:val="30"/>
          <w:szCs w:val="30"/>
        </w:rPr>
        <w:t>, выделенных на реализацию проекта гражданской инициатив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ветственность сторон Соглаш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условия, определенные по соглашению сторон с соблюдением требований  актов законода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лучае, если Исполнителем является Инициатор проекта,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оглашение заключается между Ассоциацией и Инициатором проек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, когда Инициатором проекта выступает инициативная группа граждан, Соглашение от её имени заключает руководитель инициативной группы, обладающий в полном объёме гражданской дееспособность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упка товаров (работ, услуг), необходимых для реализации проекта гражданской инициативы, осуществляется Исполнителем самостоятель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инансирование реализации проекта гражданской инициативы осуществляется на основании сметы, являющейся неотъемлемой частью Соглашения, в порядке, установленном в Соглаше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 Крайний срок реализации проектов гражданских инициатив  – 30  ноября 2022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ссоциация производит приемку результатов реализации проектов гражданских инициатив не позднее 5 рабочих дней после завершения их реализации и (или) получения уведомления Исполнителя об окончании реализации проектов гражданских инициатив (при окончании реализации досрочно)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sz w:val="30"/>
          <w:szCs w:val="30"/>
        </w:rPr>
        <w:tab/>
        <w:t>2.3. Имущество, созданное в результате реализации проектов гражданских инициатив, подлежит передаче в коммунальную собственность административно-территориальных единиц, в пределах которых были реализованы гражданские инициативы, на основании акта о передаче затрат, а также документов, подтверждающих приобретение имущества, завершение строительства объектов и их соответствие проектной документации (при ее налич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4. Средства, полученные Инициатором проекта (Исполнителем) от Ассоциации и не использованные им для реализации проекта гражданской инициативы либо использованные не по целевому назначению, подлежат возврату Ассоциации </w:t>
      </w:r>
      <w:bookmarkStart w:id="2" w:name="_Hlk100753127"/>
      <w:r>
        <w:rPr>
          <w:sz w:val="30"/>
          <w:szCs w:val="30"/>
        </w:rPr>
        <w:t xml:space="preserve">в течение трех рабочих дней после окончания срока реализации проекта гражданской инициативы или со дня установления факта их нецелевого использования. </w:t>
      </w:r>
      <w:bookmarkEnd w:id="2"/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зыскание средств, предоставленных в соответствии с Соглашением и неиспользованных Инициатором проекта (Исполнителем), </w:t>
      </w:r>
      <w:bookmarkStart w:id="3" w:name="_Hlk100753287"/>
      <w:r>
        <w:rPr>
          <w:sz w:val="30"/>
          <w:szCs w:val="30"/>
        </w:rPr>
        <w:t>и (или) использованных им не по целевому назначению</w:t>
      </w:r>
      <w:bookmarkEnd w:id="3"/>
      <w:r>
        <w:rPr>
          <w:sz w:val="30"/>
          <w:szCs w:val="30"/>
        </w:rPr>
        <w:t>, осуществляется в судебном порядке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before="0" w:after="0"/>
        <w:ind w:left="0" w:right="-29" w:firstLine="709"/>
        <w:contextualSpacing w:val="false"/>
        <w:jc w:val="both"/>
        <w:rPr/>
      </w:pPr>
      <w:r>
        <w:rPr>
          <w:szCs w:val="30"/>
        </w:rPr>
        <w:t>Результаты реализации проектов гражданских инициатив размещаются</w:t>
      </w:r>
      <w:r>
        <w:rPr>
          <w:rFonts w:cs="yandex-sans;Times New Roman" w:ascii="yandex-sans;Times New Roman" w:hAnsi="yandex-sans;Times New Roman"/>
          <w:szCs w:val="30"/>
          <w:lang w:eastAsia="ru-RU"/>
        </w:rPr>
        <w:t xml:space="preserve"> на сайтах Витебского областного исполнительного комитета, районных исполнительных комитетов, а также в средствах массовой информаци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810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30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  <w:jc w:val="right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аголовок1"/>
    <w:basedOn w:val="Heading3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7:00Z</dcterms:created>
  <dc:creator>ОНиП</dc:creator>
  <dc:description/>
  <cp:keywords/>
  <dc:language>en-US</dc:language>
  <cp:lastModifiedBy>Главный специалист</cp:lastModifiedBy>
  <cp:lastPrinted>2022-04-13T10:52:00Z</cp:lastPrinted>
  <dcterms:modified xsi:type="dcterms:W3CDTF">2022-04-14T08:17:00Z</dcterms:modified>
  <cp:revision>2</cp:revision>
  <dc:subject/>
  <dc:title/>
</cp:coreProperties>
</file>