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упреждение коррупционных прояв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еспублики Беларусь «О борьбе с коррупцией» установлены правовые основы государственной политики в сфере борьбы с коррупц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у с коррупцией осуществляют органы прокуратуры, внутренних дел и государствен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осударственные органы, осуществляющие борьбу с коррупцией, решают стоящие перед ними задачи самостоятельно и во взаимодействии между собой, с другими государственными органами и иными организациями, а также при содействии граждан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6 Закона Республики Беларусь «О борьбе с коррупцией» государственные должностные лица, в том числе государственные служащие, лица,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негосударственных организациях, в уставном фонде которых доля государственной собственности составляет не менее 50 процентов, в целях недопущения действий, которые могут привести к использованию ими своего служебного положения и связанных с ним возможностей и основанного на нем авторитета в личных и иных внеслужебных интересах, дают обязательство по соблюдению ограничений, установленных </w:t>
      </w:r>
      <w:hyperlink r:id="rId2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данного Закона, а также законодательством Республики Беларусь о государственной службе для государственных служащих (если соответствующая должность государственного должностного лица относится к государственной службе), и ставятся в известность о правовых последствиях неисполнения так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ограничениям, установленным законодательством для государственных должностных, относится, в частности, запрет заниматься предпринимательской деятельностью лично либо через доверен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, а также выполнять иную оплачиваемую работу, не связанную с исполнением служебных (трудовых) обязанностей по месту основной службы (работы) (кроме преподавательской, научной, культурной, творческой деятельности и медицинской практ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государственного должностного лица, лица, претендующего на занятие должности государственного должностного лица, оформляется в письменной форме кадровой службой соответствующего государственного органа, иной организации. Неподписание данного обязательства влечет за собой отказ в назначении на должность государственного должностного лица либо освобождение государственного должностного лица от заним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должностное лицо, нарушившее письменное обязательство по соблюдению антикоррупционных ограничений, привлекается к ответственности, в том числе освобождается от занимаемой должности.</w:t>
      </w:r>
    </w:p>
    <w:p>
      <w:pPr>
        <w:pStyle w:val="3"/>
        <w:tabs>
          <w:tab w:val="clear" w:pos="708"/>
          <w:tab w:val="left" w:pos="540" w:leader="none"/>
        </w:tabs>
        <w:ind w:left="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за январь-ноябрь текущего года на территории Витебского района зарегистрировано 2 коррупционных преступления, за аналогичный период прошлого года – 9. 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Кроме того, в связи с наступлением новогодних праздников, государственным должностным лицам и приравненные к ним лицам хочется напомнить, что ни при каких условиях они не вправе принимать подарки в виде: денежных средств, входных билетов на культурно-массовые мероприятия, телефонные карточки, проездные билеты, жетоны, абонементы на посещение физкультурно-оздоровительных заведений, различных льгот на совершении сделок, оплаты за расходы в развлекательных заведениях, оплаты отдыха в санаториях, домах отдыха, туристические поездки и др., оплаты расходов на лечение и обучение, а также предметов, которые явно не относятся к сувенирной продукции (бытовая техника, мебель, транспортные средства, ювелирные украшения и др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этому государственным должностным лицам следует воздерживаться от принятия подарков в связи с праздничными событиями от подчиненных, подконтрольных (поднадзорных) организаций и их работников, за исключением символических знаков внимания в пределах общепринятых норм вежливости (например, букет цветов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1.12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итеб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>Н.Ю.Роман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843" w:hanging="0"/>
    </w:pPr>
    <w:rPr>
      <w:rFonts w:ascii="Bookman Old Style" w:hAnsi="Bookman Old Style" w:cs="Bookman Old Styl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C799D6B7AB2B7EF6FB0A244E6F6222C1F5FF7D3C3789FD4F14BD58D5C20D58E4153DEE6705B9761172B2E79hAz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2:00Z</dcterms:created>
  <dc:creator>user</dc:creator>
  <dc:description/>
  <cp:keywords/>
  <dc:language>en-US</dc:language>
  <cp:lastModifiedBy>RePack by Diakov</cp:lastModifiedBy>
  <cp:lastPrinted>2021-12-14T15:59:00Z</cp:lastPrinted>
  <dcterms:modified xsi:type="dcterms:W3CDTF">2022-01-04T12:22:00Z</dcterms:modified>
  <cp:revision>2</cp:revision>
  <dc:subject/>
  <dc:title>Информация</dc:title>
</cp:coreProperties>
</file>