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firstLine="709"/>
        <w:jc w:val="center"/>
        <w:rPr>
          <w:sz w:val="30"/>
          <w:szCs w:val="30"/>
        </w:rPr>
      </w:pPr>
      <w:r>
        <w:rPr>
          <w:sz w:val="30"/>
          <w:szCs w:val="30"/>
        </w:rPr>
        <w:t>Витебский филиал РУП «Белпочта» сдает в аренду следующие площади:</w:t>
      </w:r>
    </w:p>
    <w:p>
      <w:pPr>
        <w:pStyle w:val="Normal"/>
        <w:ind w:right="9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479"/>
        <w:gridCol w:w="1260"/>
        <w:gridCol w:w="1189"/>
        <w:gridCol w:w="3491"/>
      </w:tblGrid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местонахожд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от 0,5 до 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дачи в аренд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лощадей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чтовое отделение связи помещения на  1 этаже, Витебская обл., Витебский р-н, г.п. Сураж, ул. Шмырева,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6,4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82,9; 3,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договор аренд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этажное кирпичное здание расположено в сельской местности. Помещения в удовлетворительном  состоянии, имеется электроснабжение, отопление. Водоснабжение, канализация отсутствует.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чтовое отделение связи помещения на 1этаже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лоща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ая площа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 обл., Витебский р-н, г.п. Сураж, ул. Шмырева,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,6; 2,8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договор аренд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ещения находятся в удовлетворительном  состоянии, имеется электроснабжение, отопление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Капитальное строение, почтовое отделение связи, помещения на </w:t>
              <w:br/>
              <w:t>1 этаж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Витебская обл., Витебский р-н, </w:t>
              <w:br/>
              <w:t xml:space="preserve">гп. Яновичи, </w:t>
              <w:br/>
              <w:t>ул. Суражская, д. 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1,1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договор аренд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ещение находится в удовлетворительном состоянии, имеется естественное освещение, электроснабжение, отопление. Помещение проходное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0" w:after="0"/>
              <w:rPr/>
            </w:pPr>
            <w:r>
              <w:rPr>
                <w:sz w:val="26"/>
                <w:szCs w:val="26"/>
              </w:rPr>
              <w:t>Капитальное строение,</w:t>
            </w:r>
            <w:r>
              <w:rPr>
                <w:iCs/>
                <w:sz w:val="26"/>
                <w:szCs w:val="26"/>
              </w:rPr>
              <w:t xml:space="preserve"> почтовое отделение связи, помещение на 1 этаже,</w:t>
            </w:r>
          </w:p>
          <w:p>
            <w:pPr>
              <w:pStyle w:val="Style17"/>
              <w:spacing w:lineRule="exact" w:line="280" w:before="0" w:after="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итебская обл., Витебский р-н, </w:t>
              <w:br/>
              <w:t xml:space="preserve">д. Слобода, </w:t>
              <w:br/>
              <w:t>ул. Школьная, д.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8,3; 5,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ой договор аренд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я находятся в удовлетворительном состоянии, имеется отопление, электроснабжение. В помещении площадью 18,3 кв.м. имеется естественное освещение, оно проходное.</w:t>
            </w:r>
          </w:p>
        </w:tc>
      </w:tr>
    </w:tbl>
    <w:p>
      <w:pPr>
        <w:pStyle w:val="Normal"/>
        <w:ind w:right="9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онтактный телефон: 8 0212 61 66 9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i/>
      <w:sz w:val="3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KGK9">
    <w:name w:val="1KG=K9"/>
    <w:qFormat/>
    <w:pPr>
      <w:widowControl/>
      <w:bidi w:val="0"/>
    </w:pPr>
    <w:rPr>
      <w:rFonts w:ascii="MS Sans Serif;Times New Roman" w:hAnsi="MS Sans Serif;Times New Roman" w:eastAsia="Times New Roman" w:cs="MS Sans Serif;Times New Roman"/>
      <w:color w:val="auto"/>
      <w:sz w:val="24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5:10:00Z</dcterms:created>
  <dc:creator>Dudinceva</dc:creator>
  <dc:description/>
  <cp:keywords/>
  <dc:language>en-US</dc:language>
  <cp:lastModifiedBy>Наташа</cp:lastModifiedBy>
  <cp:lastPrinted>2018-08-09T12:47:00Z</cp:lastPrinted>
  <dcterms:modified xsi:type="dcterms:W3CDTF">2018-09-01T15:19:00Z</dcterms:modified>
  <cp:revision>3</cp:revision>
  <dc:subject/>
  <dc:title>     </dc:title>
</cp:coreProperties>
</file>