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DEDED" w:val="clear"/>
        <w:spacing w:before="0" w:after="0"/>
        <w:rPr>
          <w:rFonts w:ascii="Arial" w:hAnsi="Arial" w:cs="Arial"/>
          <w:b w:val="false"/>
          <w:b w:val="false"/>
          <w:bCs w:val="false"/>
          <w:color w:val="1C1C1C"/>
        </w:rPr>
      </w:pPr>
      <w:r>
        <w:rPr>
          <w:rFonts w:cs="Arial" w:ascii="Arial" w:hAnsi="Arial"/>
          <w:b w:val="false"/>
          <w:bCs w:val="false"/>
          <w:color w:val="1C1C1C"/>
        </w:rPr>
        <w:t>Парадак абскарджвання адміністрацыйных рашэнняў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82828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2346F"/>
        </w:rPr>
        <w:instrText xml:space="preserve"> HYPERLINK "http://www.etalonline.by/Default.aspx?type=text&amp;regnum=H10800433" \l "load_text_none_1_"</w:instrText>
      </w:r>
      <w:r>
        <w:rPr>
          <w:rStyle w:val="InternetLink"/>
          <w:sz w:val="32"/>
          <w:szCs w:val="32"/>
          <w:rFonts w:cs="Arial" w:ascii="Arial" w:hAnsi="Arial"/>
          <w:color w:val="02346F"/>
        </w:rPr>
        <w:fldChar w:fldCharType="separate"/>
      </w:r>
      <w:r>
        <w:rPr>
          <w:rStyle w:val="InternetLink"/>
          <w:rFonts w:cs="Arial" w:ascii="Arial" w:hAnsi="Arial"/>
          <w:color w:val="02346F"/>
          <w:sz w:val="32"/>
          <w:szCs w:val="32"/>
        </w:rPr>
        <w:t>Закон Рэспублікі Беларусь «Аб асновах адміністрацыйных працэдур»</w:t>
      </w:r>
      <w:r>
        <w:rPr>
          <w:rStyle w:val="InternetLink"/>
          <w:sz w:val="32"/>
          <w:szCs w:val="32"/>
          <w:rFonts w:cs="Arial" w:ascii="Arial" w:hAnsi="Arial"/>
          <w:color w:val="02346F"/>
        </w:rPr>
        <w:fldChar w:fldCharType="end"/>
      </w:r>
    </w:p>
    <w:p>
      <w:pPr>
        <w:pStyle w:val="Style13"/>
        <w:shd w:fill="FFFFFF" w:val="clear"/>
        <w:jc w:val="cente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радак абскарджання адміністрацыйных рашэнняў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кон Рэспублікі Беларусь ад 28 кастрычніка 2008 года "Аб асновах адміністрацыйных працэдур"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ртыкул 30. Парадак абскарджання адміністрацыйнага рашэння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Зацікаўленая асоба і трэцяя асоба ўладаюць правам на абскарджанне адміністрацыйнага рашэння ў адміністрацыйным (пазасудовым) парадку.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Адміністрацыйная скарга накіроўваецца ў вышэйстаячы дзяржаўны орган (вышэйстаячую арганізацыю) або ў дзяржаўны орган, іншую арганізацыю, да кампетэнцыі якіх у адпаведнасці з заканадаўчымі актамі і пастановамі Савета Міністраў Рэспублікі Беларусь датычыцца разгляд такіх скарг (далей – орган, які разглядае скаргу).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Абскарджанне адміністрацыйнага рашэння ў судовым парадку ажыццяўляецца пасля абскарджання такога рашэння ў адміністрацыйным (пазасудовым) парадку, калі іншы парадак абскарджання не прадугледжаны заканадаўчымі актамі.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 выпадку адсутнасці органа, які разглядае скаргу, адміністрацыйнае рашэнне ўпаўнаважанага органа можа абскарджана непасрэдна ў суд.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бскарджанне адміністрацыйнага рашэння ў судовым парадку ажыццяўляецца ў адпаведнасці з грамадзянскім працэсуальным або гаспадарчым працэсуальным заканадаўствам. 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 адпаведнасці з артыкулам 225 Кодэкса Рэспублікі Беларусь аб шлюбе і сям'і адмова ва ўнясенні змяненняў, дапаўненняў і выпраўленняў у запісы актаў грамадзянскага стану абскарджваецца ў суд. 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арадак падачы і разгляду такіх скарг вызначаны артыкуламі 348-350 Грамадзянскага працэсуальнага кодэкса Рэспублікі Беларусь. У адпаведнасці з артыкулам 355 Грамадзянскага працэсуальнага кодэкса Рэспублікі Беларусь такая скарга можа пададзена ў суд у месячны тэрмін, які падлічваецца з дня атрымання грамадзянінам адмовы органа загса ў задавальненні яго заявы.</w:t>
      </w:r>
    </w:p>
    <w:p>
      <w:pPr>
        <w:pStyle w:val="Normal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82828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Адміністрацыйныя рашэнні аддзела загса Віцебскага райвыканкама магчыма абскардзіць у галоўным упраўленні юстыцыі Віцебскага аблвыканка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(210010, г. Віцебск, вул. Праўды, д. 18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Абскарджанне адміністрацыйных рашэнняў органаў загса, звязаных з адмовай ў занясенні змен, выпраўленняў, дапаўненняў у запiсу актаў грамадзянскага стану ажыццяўляецца ў судовым пара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00Z</dcterms:created>
  <dc:creator>KLOKOVA</dc:creator>
  <dc:description/>
  <cp:keywords/>
  <dc:language>en-US</dc:language>
  <cp:lastModifiedBy>zags</cp:lastModifiedBy>
  <dcterms:modified xsi:type="dcterms:W3CDTF">2020-02-01T14:18:00Z</dcterms:modified>
  <cp:revision>7</cp:revision>
  <dc:subject/>
  <dc:title/>
</cp:coreProperties>
</file>