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основании Закона Республики Беларусь  от 10 мая 1999 года № 255-З «О ценообразовании», постановления  Совета Министров Республики Беларусь  от 15 октября 2016 г. № 826 «Об оказании дополнительных платных услуг органами, регистрирующими акты гражданского состояния» распоряжением председателя Витебского районного исполнительного комитета от 01.06.2017 № 150р утверждены тарифы на оказание дополнительных платных услуг отделом загса Витебского районного исполнительного комитета согласно приложению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лата за дополнительные платные услуги отдела загса Витеб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уществляется 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счётный счёт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 № В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b/>
          <w:i/>
          <w:sz w:val="36"/>
          <w:szCs w:val="36"/>
        </w:rPr>
        <w:t>55АКВВ3600314000017000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азначение платежа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045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ИК АКВВВ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b/>
          <w:i/>
          <w:sz w:val="36"/>
          <w:szCs w:val="36"/>
        </w:rPr>
        <w:t>2Х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ОАО АСБ «Беларусбанк» г.Мин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Главное упра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Министерства финансов Республики Беларус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УНП 300594330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7"/>
        <w:gridCol w:w="4094"/>
      </w:tblGrid>
      <w:tr>
        <w:trPr/>
        <w:tc>
          <w:tcPr>
            <w:tcW w:w="51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94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аспоряжению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Витебского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итета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01.06.2017 № 150р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Тарифы на дополнительные платные услуги, оказываемые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делом загса райисполкома</w:t>
      </w:r>
    </w:p>
    <w:p>
      <w:pPr>
        <w:pStyle w:val="Titlep"/>
        <w:spacing w:lineRule="exact" w:line="280" w:before="240" w:after="0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7013"/>
        <w:gridCol w:w="17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обстановки регистрации заключения  брака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 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заключения брака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заключения брака 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проживания  лица, обратившегося за оказанием 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 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 в исторических и памятных местах, на территории объектов, являющихся памятниками истории  или архитектуры, в архитектурных ансамблях и других местах, в помещениях, определенных договорами на оказание  услуги по выезду для регистрации заключения брака  к месту проведения торжества, учреждениях  уголовно-исполнительной системы, месте  проживания лица, обратившегося за оказанием дополнительной платной услуги, месте оказания медицинской помощи в стационарных условиях или в другом месте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 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торжественной  обстановки регистрации рождения в помещении органа загса, не являющимся специально оборудованным помещением (кабинет, комната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 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готовление копий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огласно п.29</w:t>
      </w:r>
      <w:r>
        <w:rPr>
          <w:rFonts w:cs="Times New Roman" w:ascii="Times New Roman" w:hAnsi="Times New Roman"/>
          <w:b/>
          <w:i/>
          <w:sz w:val="28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Положения о порядке регистрации актов гражданского состояния и выдачи документов и (или( справок органами, регистрирующими акты гражданского состояния, утверждённого  постановлением Совета Министров Республики Беларусь  от 14 декабря  2005 г. № 1454 «О порядке организации работы с гражданами  в органах, регистрирующих акты гражданского состояния, по выдаче справок либо иных документов, содержащих подтверждение фактов, имеющих юридическое значение» (Национальный реестр правовых актов Республики Беларусь, 2006 г., №1, 5/16951; 2007г., №1, 5/24388; 2008 г., № 235, 5/28406; 2010 г., № 171, 5/32170; Национальный правовой Интернет-портал Республики Беларусь, 28.07.2012, 5/36004) регистрация заключения брака производиться вне  помещения органа загса в пределах  установленного режима рабочего времени органа загса в случаях, когда выезд работника отдела загса не препятствует деятельности отдела загса, в том числе по обеспечению торжественной обстановки регистрации заключения брака в помещении отдела заг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анспортные расходы, связанные с выездом работника органа загса для проведения регистрации заключения брака             вне пределов помещения органа загса, возмещают лица, 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езд для регистрации заключения брака вне помещения отдела загса осуществляется в пределах административно- 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9:00Z</dcterms:created>
  <dc:creator>Admin</dc:creator>
  <dc:description/>
  <cp:keywords/>
  <dc:language>en-US</dc:language>
  <cp:lastModifiedBy>Admin</cp:lastModifiedBy>
  <cp:lastPrinted>2015-06-23T14:28:00Z</cp:lastPrinted>
  <dcterms:modified xsi:type="dcterms:W3CDTF">2017-08-03T13:19:00Z</dcterms:modified>
  <cp:revision>5</cp:revision>
  <dc:subject/>
  <dc:title/>
</cp:coreProperties>
</file>