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9" w:before="0" w:after="0"/>
        <w:jc w:val="center"/>
        <w:rPr>
          <w:rStyle w:val="StrongEmphasis"/>
          <w:b w:val="false"/>
          <w:b w:val="false"/>
          <w:bCs w:val="false"/>
          <w:color w:val="333333"/>
          <w:sz w:val="34"/>
          <w:szCs w:val="34"/>
        </w:rPr>
      </w:pPr>
      <w:r>
        <w:rPr/>
      </w:r>
    </w:p>
    <w:p>
      <w:pPr>
        <w:pStyle w:val="Heading2"/>
        <w:shd w:fill="FFFFFF" w:val="clear"/>
        <w:spacing w:lineRule="atLeast" w:line="269" w:before="0" w:after="0"/>
        <w:jc w:val="center"/>
        <w:rPr>
          <w:rStyle w:val="StrongEmphasis"/>
          <w:b w:val="false"/>
          <w:b w:val="false"/>
          <w:bCs w:val="false"/>
          <w:color w:val="333333"/>
          <w:sz w:val="34"/>
          <w:szCs w:val="34"/>
        </w:rPr>
      </w:pPr>
      <w:r>
        <w:rPr/>
      </w:r>
    </w:p>
    <w:p>
      <w:pPr>
        <w:pStyle w:val="Heading2"/>
        <w:shd w:fill="FFFFFF" w:val="clear"/>
        <w:spacing w:before="0" w:after="0"/>
        <w:ind w:left="-1080" w:firstLine="54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</w:rPr>
        <w:t xml:space="preserve">По результатам проведения контрольных мероприятий Витебской районной инспекцией природных ресурсов и охраны окружающей среды можно сделать вывод о том, что в ходе ведения хозяйственной деятельности большое количество правонарушений предприятиями допускается в области обращения с отходами. В связи с этим нами разработана инструкция, которая при ее соблюдении позволит предприятиям района соблюдать требования законодательства в части обращения с отходами производства и не допускать нарушений законодательства. 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/>
          <w:i/>
        </w:rPr>
      </w:pPr>
      <w:r>
        <w:rPr/>
      </w:r>
    </w:p>
    <w:p>
      <w:pPr>
        <w:pStyle w:val="Heading2"/>
        <w:shd w:fill="FFFFFF" w:val="clear"/>
        <w:spacing w:before="0" w:after="0"/>
        <w:ind w:left="-108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Пошаговая инструкция по документальному оформлению обращения с отходами: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г 1. Назначение ответственных лиц</w:t>
      </w:r>
    </w:p>
    <w:p>
      <w:pPr>
        <w:pStyle w:val="Style14"/>
        <w:shd w:fill="FFFFFF" w:val="clear"/>
        <w:spacing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2 Статьи 17 Закона РБ «Об обращении с отходами» необходимо назначить ответственных лиц за следующие работы: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обращения с отходами;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бор, временное хранение и транспортировку отходов;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отходов в местах образования, общего учета отходов.</w:t>
      </w:r>
    </w:p>
    <w:p>
      <w:pPr>
        <w:pStyle w:val="Style14"/>
        <w:shd w:fill="FFFFFF" w:val="clear"/>
        <w:spacing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цо, ответственное за организацию обращения с отходами, должно пройти обучение по вопросам обращения с отходами на курсах «Республиканского учебного центра подготовки, повышения квалификации и переподготовки кадров в области охраны окружающей среды» Министерства природных ресурсов и охраны окружающей среды Республики Беларусь или ином учебном учреждении республики.</w:t>
      </w:r>
    </w:p>
    <w:p>
      <w:pPr>
        <w:pStyle w:val="Style14"/>
        <w:shd w:fill="FFFFFF" w:val="clear"/>
        <w:spacing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организации есть несколько подразделений и назначаются несколько лиц, ответственные за обращение с отходами, все должностные лица должны пройти инструктаж по безопасному обращению с отходами.  Инструктаж проводит лицо, прошедшее обучение по вопросам обращения с отходами на курсах «Республиканского учебного центра подготовки, повышения квалификации и переподготовки кадров в области охраны окружающей среды» Министерства природных ресурсов и охраны окружающей среды Республики Беларусь или ином учебном учреждении республики.</w:t>
      </w:r>
    </w:p>
    <w:p>
      <w:pPr>
        <w:pStyle w:val="Style14"/>
        <w:shd w:fill="FFFFFF" w:val="clear"/>
        <w:spacing w:before="0" w:after="0"/>
        <w:ind w:left="-1080"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аботам, связанным со сбором, временным хранением и транспортированием отходов, не допускается привлечение лиц, не прошедших предварительного обучения.</w:t>
      </w:r>
    </w:p>
    <w:p>
      <w:pPr>
        <w:pStyle w:val="Style14"/>
        <w:shd w:fill="FFFFFF" w:val="clear"/>
        <w:spacing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бучение на рабочем месте работников правилам безопасного обращения с отходами осуществляется ответственным лицом за сбор отходов в данной организации.</w:t>
      </w:r>
    </w:p>
    <w:p>
      <w:pPr>
        <w:pStyle w:val="Style14"/>
        <w:shd w:fill="FFFFFF" w:val="clear"/>
        <w:spacing w:before="0" w:after="0"/>
        <w:ind w:left="-108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г 2. Проведение инвентаризации отходов производства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вентаризация отходов производства (кроме микроорганизаций) проводится согласно постановлению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Министерства природных ресурсов и охраны окружающей среды 29 февраля 2008 г. № 17 «Об утверждении Инструкции о порядке инвентаризации отходов производства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 (Далее – Постановление № 17)  с 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1080" w:hanging="0"/>
        <w:jc w:val="both"/>
        <w:rPr/>
      </w:pPr>
      <w:r>
        <w:rPr>
          <w:sz w:val="28"/>
          <w:szCs w:val="28"/>
        </w:rPr>
        <w:t>целью выявления количественных и качественных показателей отходов и определения нормативов их образования.</w:t>
      </w:r>
    </w:p>
    <w:p>
      <w:pPr>
        <w:pStyle w:val="Style14"/>
        <w:shd w:fill="FFFFFF" w:val="clear"/>
        <w:spacing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ля целей проведения инвентаризации отходов руководителем предприятия издается приказ в котором указываются: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sz w:val="28"/>
          <w:szCs w:val="28"/>
        </w:rPr>
        <w:t>- устанавливаются сроки проведения инвентаризации и подготовки сведений для проведения инвентаризации;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sz w:val="28"/>
          <w:szCs w:val="28"/>
        </w:rPr>
        <w:t>- назначается комиссия по проведению инвентаризации;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sz w:val="28"/>
          <w:szCs w:val="28"/>
        </w:rPr>
        <w:t>- определяется перечень структурных подразделений, в которых проводится инвентаризация, и ответственные должностные лица, участвующие в проведении инвентаризации в данных структурных подразделениях;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sz w:val="28"/>
          <w:szCs w:val="28"/>
        </w:rPr>
        <w:t>- определяется перечень лиц, допускаемых к проведению инвентаризации в организации в случае проведения инвентаризации юридическими лицами или индивидуальными предпринимателями, уполномоченными организацией на проведение инвентаризации.</w:t>
      </w:r>
    </w:p>
    <w:p>
      <w:pPr>
        <w:pStyle w:val="Style14"/>
        <w:shd w:fill="FFFFFF" w:val="clear"/>
        <w:spacing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вентаризация отходов проводится не реже одного раза в 5 лет в сроки, определяемые организацией.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срочная инвентаризация проводится в случаях: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sz w:val="28"/>
          <w:szCs w:val="28"/>
        </w:rPr>
        <w:t>- выявления новых видов отходов производства;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sz w:val="28"/>
          <w:szCs w:val="28"/>
        </w:rPr>
        <w:t>- изменения технологических процессов получения продукции;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sz w:val="28"/>
          <w:szCs w:val="28"/>
        </w:rPr>
        <w:t>- изменения перечня выпускаемой продукции;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sz w:val="28"/>
          <w:szCs w:val="28"/>
        </w:rPr>
        <w:t>- изменения сырья и материалов, применяемых для получения продукции;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sz w:val="28"/>
          <w:szCs w:val="28"/>
        </w:rPr>
        <w:t>- реконструкции, модернизации, перепрофилирования;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sz w:val="28"/>
          <w:szCs w:val="28"/>
        </w:rPr>
        <w:t>- вынесения Министерством природных ресурсов и охраны окружающей среды и (или) его территориальными органами требований (предписаний), направления рекомендаций при осуществлении контрольной (надзорной) деятельности;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sz w:val="28"/>
          <w:szCs w:val="28"/>
        </w:rPr>
        <w:t>- иных по решению организации.</w:t>
      </w:r>
    </w:p>
    <w:p>
      <w:pPr>
        <w:pStyle w:val="Style14"/>
        <w:shd w:fill="FFFFFF" w:val="clear"/>
        <w:spacing w:before="0" w:after="0"/>
        <w:ind w:left="-1080"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ы инвентаризации отходов производства оформляются согласно приложениям к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ю № 1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озволяют утвердить нормативы образования отходов производства.</w:t>
      </w:r>
    </w:p>
    <w:p>
      <w:pPr>
        <w:pStyle w:val="Style14"/>
        <w:shd w:fill="FFFFFF" w:val="clear"/>
        <w:spacing w:before="0" w:after="0"/>
        <w:ind w:left="-108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г 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тверждение нормативов образования отходов производства</w:t>
      </w:r>
    </w:p>
    <w:p>
      <w:pPr>
        <w:pStyle w:val="Style14"/>
        <w:shd w:fill="FFFFFF" w:val="clear"/>
        <w:spacing w:before="0" w:after="0"/>
        <w:ind w:left="-1080" w:hanging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Норматив образования отходов производ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редельно допустимое количество отходов, образуемое при переработке единицы сырья, производстве единицы продукции или энергии, а также при выполнении работы, оказании услуги.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ормативы образования отходов производства устанавливаются для отходов производства, подлежащих хранению на объектах хранения отходов или захоронению на объектах захоронения отходов, в целях определения количественных показателей образования отходов производства, лимитов хранения и лимитов захоронения отходов производства.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ормативы утверждает руководитель организации согласно</w:t>
      </w:r>
      <w:r>
        <w:rPr>
          <w:rStyle w:val="Appleconvertedspace"/>
          <w:sz w:val="28"/>
          <w:szCs w:val="28"/>
        </w:rPr>
        <w:t> </w:t>
      </w:r>
      <w:hyperlink r:id="rId4" w:tgtFrame="_self">
        <w:r>
          <w:rPr>
            <w:rStyle w:val="InternetLink"/>
            <w:color w:val="000000"/>
            <w:sz w:val="28"/>
            <w:szCs w:val="28"/>
            <w:u w:val="none"/>
          </w:rPr>
          <w:t>Форме нормативов образования отходов</w:t>
        </w:r>
      </w:hyperlink>
      <w:r>
        <w:rPr>
          <w:sz w:val="28"/>
          <w:szCs w:val="28"/>
        </w:rPr>
        <w:t xml:space="preserve">, утвержденной в Приложении к Положению о порядке 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утверждения нормативов образования отходов производства, утвержденном Постановлением Совета  Министров Республики Беларусь 28.11.2019 № 818.</w:t>
      </w:r>
    </w:p>
    <w:p>
      <w:pPr>
        <w:pStyle w:val="Style14"/>
        <w:shd w:fill="FFFFFF" w:val="clear"/>
        <w:spacing w:before="0" w:after="0"/>
        <w:ind w:left="-108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г 4. Разработка и согласование инструкции по обращению с отходами производства</w:t>
      </w:r>
    </w:p>
    <w:p>
      <w:pPr>
        <w:pStyle w:val="Style14"/>
        <w:shd w:fill="FFFFFF" w:val="clear"/>
        <w:spacing w:before="0" w:after="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Юридические лица (кроме микроорганизаций), осуществляющие обращение с отходами, обязаны разрабатывать и утверждать инструкции по обращению с отходами производства, а также обеспечивать их соблюдение. 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Разработка инструкции по обращению с отходами осуществляется согласно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ю Министерства природных ресурсов и охраны окружающей среды № 45 от 22.10.10 г.</w:t>
        </w:r>
      </w:hyperlink>
    </w:p>
    <w:p>
      <w:pPr>
        <w:pStyle w:val="Style14"/>
        <w:shd w:fill="FFFFFF" w:val="clear"/>
        <w:spacing w:before="0" w:after="0"/>
        <w:ind w:left="-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ие инструкции осуществляется территориальными органами Министерства природных ресурсов и охраны окружающей среды по заявительному принципу.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рок действия согласованной инструкции – 5 лет. В случае необходимости в нее вносятся изменения.</w:t>
      </w:r>
    </w:p>
    <w:p>
      <w:pPr>
        <w:pStyle w:val="Style14"/>
        <w:shd w:fill="FFFFFF" w:val="clear"/>
        <w:spacing w:before="0" w:after="0"/>
        <w:ind w:left="-108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г 5. Получение разрешения на хранение и захоронение отходов производства</w:t>
      </w:r>
    </w:p>
    <w:p>
      <w:pPr>
        <w:pStyle w:val="Style14"/>
        <w:shd w:fill="FFFFFF" w:val="clear"/>
        <w:spacing w:before="0" w:after="0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Разрешение на хранение и захоронение отходов производства необходимо получать только на отходы, подлежащие хранению на объектах хранения либо захоронению на объектах захоронения отходов.</w:t>
      </w:r>
    </w:p>
    <w:p>
      <w:pPr>
        <w:pStyle w:val="Style14"/>
        <w:shd w:fill="FFFFFF" w:val="clear"/>
        <w:spacing w:before="0" w:after="0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получения разрешения на хранение и захоронение отходов в территориальный орган Министерства природных ресурсов и охраны окружающей среды подаются следующие документы: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sz w:val="28"/>
          <w:szCs w:val="28"/>
        </w:rPr>
        <w:t>- заявка на хранение и (или) захоронение отходов производства по установленным формам;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sz w:val="28"/>
          <w:szCs w:val="28"/>
        </w:rPr>
        <w:t>- расчет годового количества образования отходов производства на основании нормативов образования отходов производства (в произвольной форме);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sz w:val="28"/>
          <w:szCs w:val="28"/>
        </w:rPr>
        <w:t>- акт инвентаризации отходов производства, оформленный по устанавливаемой Минприроды форме;</w:t>
      </w:r>
    </w:p>
    <w:p>
      <w:pPr>
        <w:pStyle w:val="Normal"/>
        <w:shd w:fill="FFFFFF" w:val="clear"/>
        <w:ind w:left="-1080" w:hanging="0"/>
        <w:jc w:val="both"/>
        <w:rPr/>
      </w:pPr>
      <w:r>
        <w:rPr>
          <w:sz w:val="28"/>
          <w:szCs w:val="28"/>
        </w:rPr>
        <w:t>- копия инструкции по обращению с отходами производства организации (индивидуального предпринимателя).</w:t>
      </w:r>
    </w:p>
    <w:p>
      <w:pPr>
        <w:pStyle w:val="Style14"/>
        <w:shd w:fill="FFFFFF" w:val="clear"/>
        <w:spacing w:before="0" w:after="0"/>
        <w:ind w:left="-108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г 6. Ведение учета отходов</w:t>
      </w:r>
    </w:p>
    <w:p>
      <w:pPr>
        <w:pStyle w:val="Style14"/>
        <w:shd w:fill="FFFFFF" w:val="clear"/>
        <w:spacing w:before="0" w:after="0"/>
        <w:ind w:left="-1080" w:firstLine="540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Учет отходов осуществляется согласно журналам учета отходов по формам ПОД-9 и ПОД-10, утвержденны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  <w:hyperlink r:id="rId6" w:tgtFrame="_self">
        <w:r>
          <w:rPr>
            <w:rStyle w:val="InternetLink"/>
            <w:bCs/>
            <w:color w:val="000000"/>
            <w:sz w:val="28"/>
            <w:szCs w:val="28"/>
            <w:u w:val="none"/>
          </w:rPr>
          <w:t>ТКП 17.02-12-2014 (02120)  "Порядок ведения учета в области охраны окружающей среды и заполнения форм учетной документации в области охраны окружающей среды"</w:t>
        </w:r>
      </w:hyperlink>
      <w:r>
        <w:rPr>
          <w:rStyle w:val="StrongEmphasis"/>
          <w:sz w:val="28"/>
          <w:szCs w:val="28"/>
        </w:rPr>
        <w:t>.</w:t>
      </w:r>
      <w:r>
        <w:rPr>
          <w:rStyle w:val="StrongEmphasis"/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r.deal.by/cp11010-postanovlenie-minprirody-ot-29022008-g--17-ob-utverzhdenii-instruktsii-o-poryadke-inventarizatsii-.html" TargetMode="External"/><Relationship Id="rId3" Type="http://schemas.openxmlformats.org/officeDocument/2006/relationships/hyperlink" Target="https://instr.deal.by/cp11010-postanovlenie-minprirody-ot-29022008-g--17-ob-utverzhdenii-instruktsii-o-poryadke-inventarizatsii-.html" TargetMode="External"/><Relationship Id="rId4" Type="http://schemas.openxmlformats.org/officeDocument/2006/relationships/hyperlink" Target="http://instr.deal.by/cp11776-forma-normativov-obrazovaniya-othodov-proizvodstva.html" TargetMode="External"/><Relationship Id="rId5" Type="http://schemas.openxmlformats.org/officeDocument/2006/relationships/hyperlink" Target="https://instr.deal.by/cp5808-postanovlenie-minpririrody-45-ot-221010-o-poryadke-razrabotki-instruktsii-po-obrascheniyu-s-othodami.html" TargetMode="External"/><Relationship Id="rId6" Type="http://schemas.openxmlformats.org/officeDocument/2006/relationships/hyperlink" Target="http://deal.by/redirect?url=https%3A%2F%2Fdocs.google.com%2Fuc%3Fauthuser%3D0%26id%3D0BxHIU4B53QtANjlleFRDdGpUaGs%26export%3Ddownlo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5:00Z</dcterms:created>
  <dc:creator>Customer</dc:creator>
  <dc:description/>
  <cp:keywords/>
  <dc:language>en-US</dc:language>
  <cp:lastModifiedBy>Customer</cp:lastModifiedBy>
  <dcterms:modified xsi:type="dcterms:W3CDTF">2022-01-12T13:17:00Z</dcterms:modified>
  <cp:revision>3</cp:revision>
  <dc:subject/>
  <dc:title>По результатам проведения контрольных мероприятий Витебской районной инспекцией природных ресурсов и охраны окружающей среды можно сделать вывод о том, что в ходе ведения хозяйственной деятельности большое количество правонарушений предприятиями допускае</dc:title>
</cp:coreProperties>
</file>