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 мая 2020 г. Президентом Республики Беларусь подписан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6"/>
            <w:szCs w:val="26"/>
            <w:u w:val="single"/>
            <w:lang w:eastAsia="ru-RU"/>
          </w:rPr>
          <w:t>Указ № 171 «О социальной поддержке отдельных категорий граждан»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казом предусматривае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Для многодетных матер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Увеличение предельного периода по уходу за детьми, засчитываемого в общий стаж для целей пенсионного обеспеч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с 9 до 12 лет в общей слож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атер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одивши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четверо и более детей, пери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гда они не работа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связи с уходом за малолетними деть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будут засчитывать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общий стаж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ы для назначения пенсии в пределах 12 лет. В настоящее время учитываются в пределах 9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рма Указа буде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няться не только при первичных назначениях пенс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енщинам, родившим четверых и более детей, но и 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нсиям, назначенным до 1 января 2021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нсии будут перерасчитываться с учетом данной норм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первого числа меся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ледующего за тем, в котором женщи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братится за перерасчет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нсии в установленном законодательством порядке (с заявлением и документами, подтверждающими рождение четверых и более детей и воспитание их до 3-летнего возраста (если таких документов нет в материалах пенсионного дела) в органы по труду, занятости и социальной защ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Уменьшение периода страхового стажа для назначения трудовой пенсии по возрасту по достижении общеустановленного пенсионного возраста женщинам, родившим четверых детей и воспитавшим их до 8-лет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енщинам, родившим четверых детей и воспитавшим их до 8-летнего возраст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ая пенсия по возрасту по достижении общеустановленного пенсионного возраста будет назначать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 наличии общего стаж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мене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0 л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страхового стаж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не мене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10 лет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Справоч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назначения трудовой пенсии по возрасту на общих основаниях в соответствии с Законом Республики Беларусь «О пенсионном обеспечении» требуется наличие страхового стаж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- не менее 17 лет 6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- не менее 18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2 году - не менее 18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3 году - не менее 19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4 году - не менее 19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5 году - не менее 20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ля граждан с инвалидность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Снижение страхового и общего стажа для назначения трудовой пенсии по возрасту гражданам, которые являлись инвалидами I и (или) II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нижен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страхового стаж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жданам, которые являлись инвалидами I и (или) II групп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олее 10 лет – на 6 месяцев за каждый полный г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хождения на инвалид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правочно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ахождении на инвалидности I и (или) II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 лет – страховой стаж снижается на 5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 лет – страховой стаж снижается на 6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 лет – страховой стаж снижается на 6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 лет – страховой стаж снижается на 7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 лет – страховой стаж снижается на 7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 лет – страховой стаж снижается на 8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 лет – страховой стаж снижается на 8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 лет – страховой стаж снижается на 9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9 лет – страховой стаж снижается на 9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 лет – страховой стаж снижается на 10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олее 21 года – до 5 ле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для указанной категории лиц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нижено требование 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общему стаж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женщи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с 2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до 1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жч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 25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 2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5 лет снижен общий стаж инвалидам с дет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I и (или) 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руп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назначения досрочной пенсии по возрасту по статье 22 Закона Республики Беларусь «О пенсионном обеспече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вопросу назна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ен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зрасту с учетом данной нормы либо перевода с получаемой пенсии по инвалидности на пенсию по возраст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еобходимо обратить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установленном законодательством порядк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с зая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еобходимым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кументам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рганы по труду, занятости и социальной защ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этой связи обращаем внимание, что в соответствии с частью третьей статьи 68 Закона Республики Беларусь «О пенсионном обеспечении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Для родителей детей-инвал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Увеличение размера социальной пенсии родителям детей-инвалидов с третьей и (или) четвертой степенью утраты здоровья, признанных впоследствии инвалидами с детства I груп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родителей детей-инвалидов с третьей и (или) четвертой степенью утраты здоровья, призна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последств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инвалид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детств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 груп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существляющих уход за инвалидами не менее 20 лет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мер социальной пен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величивает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 130 процен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большей величин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юджета прожиточного минимума пенсионера (БПМ пенсионер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два последних кварт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Для других категорий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Предоставление лицам, имеющим страховой стаж не менее 10 лет, но менее требуемого полного страхового стажа, права на трудовую пенсию по возрасту при неполном страховом стаж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ределении разме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ой пенсии будет учитывать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олько страховой стаж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10 лет страхового стаж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р пенсии состави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3 процента БПМ пенсионе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З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ждый полный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рахового стаж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рх 1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нс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полнительно увеличива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 проц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азанной величины, 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 более чем до 100 процентов этой величи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енщины, достигшие возраста 60 лет и мужчины - 65 лет, приобретут право на трудовую пенсию по возрасту при неполном страховом стаже при наличии страхового стаж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0 до 17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 2021 году в размер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73 до 94 процентов БПМ пенсионе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8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 2022 году в размер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7 процентов БПМ пенсионе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9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 2023 году в размер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0 процентов БПМ пенсионе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Расширение круга лиц, которым может назначаться трудовая пенсия по случаю потери кормильца (смерти кормильц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оставляется право на пенсию по случаю потери кормиль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ц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торы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 месту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оставлен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пуск по уходу за ребенком до достижения им возраста 3 л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ри условии, что они не являются индивидуальными предпринимателями, нотариусами, адвокатами, лицами, осуществляющими виды ремесленной деятельност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ца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торые являются индивидуальными предпринимателями, нотариусами, адвокатами, лицами, осуществляющими виды ремесленной деятельности, 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остановил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ующую деятельность на период осуществл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хода за ребенком до достижения им трехлетнего возрас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я Указа в части вопросов пенсионного обеспечения (подпункты 1.1-1.7 пункта 1 и пункт 2), вступают в силу с 1 января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system/extensions/spaw/uploads/files/Ukaz-18.05.2020-171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9:00Z</dcterms:created>
  <dc:creator>Пользователь Windows</dc:creator>
  <dc:description/>
  <cp:keywords/>
  <dc:language>en-US</dc:language>
  <cp:lastModifiedBy>Comp</cp:lastModifiedBy>
  <dcterms:modified xsi:type="dcterms:W3CDTF">2020-05-29T07:33:00Z</dcterms:modified>
  <cp:revision>5</cp:revision>
  <dc:subject/>
  <dc:title/>
</cp:coreProperties>
</file>