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казе Президента Республики Беларусь от 17.01.2020 № 15 «Об изменении указов  Президента Республики Бела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января 2009 г. в Республике Беларусь введена система профессионального пенсионного страхования работников, занятых в неблагоприятных условиях труда (Закон Республики Беларусь от 5 января 2008 г. «О профессиональном пенсионном страховании»). С момента введения профессинального пенсионного страхования при отработке работником после 1 января 2009 г. более половины требуемого льготного стажа ему назначалась досрочная профессиональная пенсия в системе профессионального пенсионного страхования. Право на досрочную льготную пенсию по Закону Республики Беларусь «О пенсионном обеспечении» он утрачив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января 2020 г. Президентом Республики Беларусь принят Указ № 15 «Об изменении указов  Президента Республики Беларусь» (далее – Ук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 принятием настоящего Указа работникам с длительным стажем работы в особых условиях труда, выработавшим до 1 января 2009 г. (до введения профессионального пенсионного страхования) не менее половины требуемого полного льготного стажа, предоставляется право на назначение досрочной пенсии (пенсии по возрасту за работу с особыми условиями труда или пенсии за выслугу лет) по Закону Республики Беларусь «О пенсионном обеспечении» (по статьям 12, 13, 15 или по статьям 47-49, 49-2 соответстве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казанная пенсия назначается из средств общей пенсионной системы (подпункт 1.1. Указа). При этом наличие у таких работников права на досрочную профессиональную пенсию по Закону Республики Беларусь «О профессиональном пенсионном страховании» и продолжительность их профессионального стажа значения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им образом, лица, отработавшие до 1 января 2009 г. не менее половины требуемого льготного стажа,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ранее (с 1 октября 2013 г.) такое право было предоставлено только работникам, занятым на работах с особыми условиями труда по спискам № 1 и № 2 (п.п.1.1 п.1 Указа Президента Республики Беларусь от 25 сентября 2013 . № 441 «О некоторых вопросах профессионального пенсионного страхования и пенсионного обеспечения»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рма, содержащаяся в подпункте 1.1. Указа, вступает в силу с 1 январ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7:00Z</dcterms:created>
  <dc:creator> </dc:creator>
  <dc:description/>
  <cp:keywords/>
  <dc:language>en-US</dc:language>
  <cp:lastModifiedBy>Comp</cp:lastModifiedBy>
  <cp:lastPrinted>2020-01-27T17:03:00Z</cp:lastPrinted>
  <dcterms:modified xsi:type="dcterms:W3CDTF">2020-01-28T05:24:00Z</dcterms:modified>
  <cp:revision>8</cp:revision>
  <dc:subject/>
  <dc:title/>
</cp:coreProperties>
</file>