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овшества в законодательстве для садоводческих товариществ и гаражных кооператив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 1 сентября 2020 года вступил в силу обязательный для соблюдения технический кодекс установившейся практики – ТКП 17.11-08-2020 «Охрана окружающей среды и природопользование. Отходы. Правила обращения с коммунальными отходами», однако садоводы не торопятся выполнять его треб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ом 14 настоящего ТКП установлены требования к обращению с отходами в садоводческих товариществах, дачных кооперативах и гаражных коопера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коммунальных отходов (далее – КО), образующихся в садоводческих товариществах, дачных кооперативах, гаражных кооперативах, осуществляется в соответствии с договорами на оказание услуг по удалению отходов, заключаемыми органами управления садоводческих товариществ, дачных кооперативов, гаражных кооперативов с юридическими лицами или индивидуальными предпринимателями, оказывающими такие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бора и временного хранения КО, образующихся в садоводческих товариществах, дачных кооперативах, гаражных кооперативах создаются контейнерные площадки согласно разделу 13 вышеуказанного ТК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оводческих товариществах, дачных кооперативах подлежат раздельному сбору: вторичные материальные ресурсы; отходы растительности; крупногабаритные отходы. При определении необходимого количества контейнерных площадок и устанавливаемых контейнеров для централизованного сбора КО необходимо исходить из количества участков в товариществе – одна контейнерная площадка на каждые 70 и менее участков, один контейнер для смешанных КО на 30 и менее участков садоводческого товарищества, дачного кооператива. В каждом садоводческом товариществе, дачном кооперативе устанавливаются не менее одного контейнера для сбора каждого вида вторичных материальных рес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окон садовых домиков до мест временного хранения КО должно быть не менее 20 метров. Допускается организация временного хранения КО у источника образования отходов (на земельных участках членов товарищества) при условии организации планового вывоза 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бора растительных отходов, при наличии договора с организацией, осуществляющей компостирование или иное использование таких отходов: создается площадка площадью 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ограждением с трех сторон высотой не менее 0,5 метра; устанавливается контейнер большой емкости (объемом более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. Также возможна установка специального оборудования для компостирования КО (биореакторы и другое). ТКП 17.11-08-2020 (33040/33140) 1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бора крупногабаритных и строительных отходов используются специальные контейнеры (бункеры, контейнеры под мультилифт) объемом более 6000 л или оборудуются площ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ражных кооперативах подлежат раздельному сбору: вторичные материальные ресурсы; изношенные шины; отработанные масла; антифризы, охлаждающие жидкости и другие специальные жидк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еобходимого количества контейнерных площадок и устанавливаемых контейнеров для централизованного сбора КО необходимо исходить из количества гаражей в кооперативе – одна контейнерная площадка на каждые 100 и менее гаражей. В каждом гаражном кооперативе устанавливается не менее: одного контейнера для сбора смешанных КО; одного контейнера для сбора каждого вида вторичных материальных ресурсов; 2 емкостей объемом до 400 л для сбора отработанного масла; 1 емкости объемом до 400 л для сбора антифриза, охлаждающих жидкостей и других специальных жидкостей. Для сбора отработанного масла используются емкости в соответствии с ТКП 17.11-0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требования настоящего ТКП обязательны для исполнения всеми субъектами хозяйствования и за нарушение требований технических нормативных актов предусмотрена административная ответственность в соответствии со статьей 16.1 КоАП Республики Белару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збежание инцидентов рекомендуем всем садоводческим товариществам, дачным кооперативам и гаражным кооперативам организовать сбор и вывоз КО в соответствии с требованиями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Customer</dc:creator>
  <dc:description/>
  <cp:keywords/>
  <dc:language>en-US</dc:language>
  <cp:lastModifiedBy>Customer</cp:lastModifiedBy>
  <dcterms:modified xsi:type="dcterms:W3CDTF">2021-11-29T10:32:00Z</dcterms:modified>
  <cp:revision>5</cp:revision>
  <dc:subject/>
  <dc:title>С 1 сентября 2020 года вступил в силу обязательный для соблюдения технический кодекс установившейся практики – ТКП 17</dc:title>
</cp:coreProperties>
</file>