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4"/>
          <w:szCs w:val="34"/>
          <w:lang w:eastAsia="ru-RU"/>
        </w:rPr>
        <w:t>Введение в Республике Беларусь института налогового консульт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ом Президента Республики Беларусь от 19 сентября 2017 г. № 338 «О налоговом консультировании» (далее – Указ) в Республике Беларусь введен институт налогового консультирования как отдельный вид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дпунктом 1.1 пункта 1 Указа деятельность по налоговому консультированию юридических и физических лиц, в том числе индивидуальных предпринимателей, может осуществля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ами Республики Беларусь, иностранными гражданами или лицами без гражданства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учившими квалификационный аттестат налогового консульта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новленном Указом, являющимися членами Палаты налоговых консультантов и зарегистрированными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мерческой организацией, в штате которой состоит работник, являющийся налоговым консультантом, при условии, что данная организация является основным местом его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margin">
              <wp:posOffset>3002280</wp:posOffset>
            </wp:positionV>
            <wp:extent cx="300355" cy="300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ункту 2 Положения о налоговом консультировании, утвержденного Указом, налоговое консультирование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консультируемого лица, подготовку рекомендаций (заключений) по вопросам налогообложения, включая определение оптимальн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услуг по вед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ухгалтерского и (или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логового уч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ставлению отчетности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логовых деклараций (расчетов) и иных документов, в том числе жалоб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ительство интересов консультируемых лиц в налоговых правоотношени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налоговых и иных государственных органах, организациях на основании договора возмездного оказания услуг по налоговому консультирова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ь по налоговому консультированию может осуществляться в виде оказания отдельных услуг либо комплексного оказания вышеперечисленных услуг. Налоговые консультанты страхуют профессиональную ответственность и отвечают за ошибки, допущенные в ходе выполнения своих функ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ятельность по налоговому консультированию подлежит осуществлению в порядке и на условиях, определенных Указом. Подпунктом 1.6 пункта 1 Указа № 338 установлено, что физические лица, зарегистрированные в качестве индивидуальных предпринимателей, но не являющиеся налоговыми консультантами, а также коммерческие организации, в штате которых не состоит работник, являющийся налоговым консультантом, осуществляющие на день вступления в силу настоящего подпункта деятельность по налоговому консультированию, вправе осуществлять такую деятельност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31 декабря 2018 года, то есть после указанной даты осуществление деятельности без квалификационного аттестата налогового консультанта незако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рушение требования Указа о наличии квалификационного аттестата налогового консультанта при осуществлении деятельности по налоговому консультированию влечет применении к данным субъектам хозяйствования мер административной ответственности, предусмотренных частью 2 статьи 12.7 КоА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робная информация в отношении деятельности по налоговому консультированию, а также порядку получения квалификационного аттестата налогового консультанта размещена на официальном сайте Министерства по налогам и сборам 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www.nalog.gov.b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е «Налоговые консультант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пекция МНС по Витебской области</w:t>
      </w:r>
    </w:p>
    <w:sectPr>
      <w:type w:val="nextPage"/>
      <w:pgSz w:w="11906" w:h="16838"/>
      <w:pgMar w:left="567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FEDC05A3B8A33B5AE3E28A002A58D011D879B7AF1A8C37D75145F68D278686D2099BABEAC8712381620F8CBA1SE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3:00Z</dcterms:created>
  <dc:creator>Тарасенко Виталий Федорович</dc:creator>
  <dc:description/>
  <cp:keywords/>
  <dc:language>en-US</dc:language>
  <cp:lastModifiedBy>Тарасенко Виталий Федорович</cp:lastModifiedBy>
  <cp:lastPrinted>2018-06-12T11:56:00Z</cp:lastPrinted>
  <dcterms:modified xsi:type="dcterms:W3CDTF">2018-06-13T13:33:00Z</dcterms:modified>
  <cp:revision>2</cp:revision>
  <dc:subject/>
  <dc:title/>
</cp:coreProperties>
</file>