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порядке проведения экспертизы достоверност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ем о порядке проведения экспертизы достоверности  оценки   утвержденным постановлением Совета Министров Республики Беларусь от 10.02.2011 № 173 предусмотрен следующий порядок проведения экспертизы достоверности  оценк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бязательную экспертизу достоверности оценки (за исключением обязательной экспертизы достоверности оценки неденежного вклада) проводят следующие исполнители экспертиз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ответствующие областные и Минский городской территориальные фонды государственного имущества по месту нахождения имущества – в отношении имущества, находящегося в собственности Республики Беларусь и коммунальной собственности областей и г. Минска; </w:t>
      </w:r>
    </w:p>
    <w:p>
      <w:pPr>
        <w:pStyle w:val="Newncpi"/>
        <w:rPr/>
      </w:pPr>
      <w:r>
        <w:rPr>
          <w:sz w:val="30"/>
          <w:szCs w:val="30"/>
        </w:rPr>
        <w:t>соответствующие местные исполнительные и распорядительные органы или уполномоченные исполнители экспертизы – государственные организации, организации, доля государственной собственности в уставном фонде которых составляет более 50 процентов, организации, созданные Белорусской торгово-промышленной палатой (согласно приложению к Указу Президента Республики Беларусь от 13 октября 2006 г. № 615), – в отношении имущества, находящегося в коммунальной собственности административно-территориальных единиц (за исключением имущества, находящегося в коммунальной собственности областей и г. Минска).</w:t>
      </w:r>
      <w:r>
        <w:rPr/>
        <w:t xml:space="preserve">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язательную экспертизу достоверности оценки неденежного вклада проводят следующие исполнители экспертиз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имуществу – в отношении имущества, находящегося в государственной собственности, вносимого в виде неденежного вклада в уставный фонд коммерческой организации с иностранными инвестициями (в отношении объектов интеллектуальной собственности – совместно с государственным учреждением «Национальный центр интеллектуальной собственности»);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полномоченные исполнители экспертизы – в отношении имущества, находящегося в частной собственности юридического лица, а также имущества, находящегося в собственности физического лица, в том числе индивидуального предпринимателя, вносимого в виде неденежного вклада в уставный фонд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 проведения независимой оценки стоимости неденежного вклада, вносимого в уставный фонд хозяйственного товарищества и общества, унитарного предприятия, производственного кооператива, в том числе сельскохозяйственного производственного кооператива, государственного объединения, являющегося коммерческой организацией, и крестьянского (фермерского) хозяйства, обязательная экспертиза достоверности независимой оценки и обязательная экспертиза достоверности оценки стоимости неденежного вклада не проводятся. 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ет быть проведена инициативная экспертиза достоверности независимой оценки стоимости такого вклада.</w:t>
      </w:r>
    </w:p>
    <w:p>
      <w:pPr>
        <w:pStyle w:val="Newncpi"/>
        <w:rPr/>
      </w:pPr>
      <w:r>
        <w:rPr>
          <w:sz w:val="30"/>
          <w:szCs w:val="30"/>
        </w:rPr>
        <w:t>Инициативную экспертизу достоверности оценки вправе проводить уполномоченные исполнители экспертизы, а в отношении имущества, находящегося в государственной собственности, такую экспертизу проводят уполномоченные исполнители экспертизы – государственные организации, организации, доля государственной собственности в уставном фонде которых составляет более 50 процентов, организации, созданные Белорусской торгово-промышленной палатой (согласно приложению к Указу Президента Республики Беларусь от 13 октября 2006 г. № 615)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Государственный комитет по имуществу, областные или Минский городской территориальные фонды государственного имущества, местные исполнительные и распорядительные органы, а также государственное учреждение «Национальный центр интеллектуальной собственности» проводят обязательную экспертизу достоверности оценки на основании заявок, поданных заказчиками экспертизы бесплат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Уполномоченные исполнители экспертизы - платно на основании гражданско-правового договора на оказание услуг по проведению экспертизы достоверности оценки, заключенного между исполнителем экспертизы и заказчиком экспертиз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Уполномоченный исполнитель экспертизы достоверности оценки (далее – исполнитель экспертизы) – юридическое лицо, имеющее в соответствии с законодательством право на осуществление оценочной </w:t>
      </w:r>
    </w:p>
    <w:p>
      <w:pPr>
        <w:pStyle w:val="Newncpi"/>
        <w:ind w:hanging="0"/>
        <w:rPr/>
      </w:pPr>
      <w:r>
        <w:rPr>
          <w:sz w:val="30"/>
          <w:szCs w:val="30"/>
        </w:rPr>
        <w:t>деятельности, в штате которого состоит не менее пяти оценщиков, для которых данная организация является основным местом работы, и одобренное решением Экспертно-консультативного совета по оценочной деятельности при Государственном комитете по имуществу</w:t>
      </w:r>
      <w:r>
        <w:rPr/>
        <w:t>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чень уполномоченных исполнителей экспертизы размещен на сайте фонда ”Витебскоблимущество“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fondgosi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viteb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USER</dc:creator>
  <dc:description/>
  <dc:language>en-US</dc:language>
  <cp:lastModifiedBy>test</cp:lastModifiedBy>
  <cp:lastPrinted>2015-11-27T09:09:00Z</cp:lastPrinted>
  <dcterms:modified xsi:type="dcterms:W3CDTF">2015-12-03T14:41:00Z</dcterms:modified>
  <cp:revision>6</cp:revision>
  <dc:subject/>
  <dc:title/>
</cp:coreProperties>
</file>