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РАФИК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РИЕМА ГРАЖДАН ДЕПУТАТАМИ ВИТЕБСКОГО РАЙОННОГО СОВЕТА ДЕПУТАТОВ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28 СОЗЫВА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61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46"/>
        <w:gridCol w:w="5695"/>
        <w:gridCol w:w="2077"/>
        <w:gridCol w:w="2278"/>
        <w:gridCol w:w="127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 и номер округ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время при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suppressAutoHyphens w:val="true"/>
              <w:ind w:left="-329" w:firstLine="288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ий Пет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Бабиничский № 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Бабинич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Бабиничи (за исключением улиц, указанных в Витьбовском  избирательном округе  № 2, Полудеткинском избирательном округе № 3, Задубровском избирательном округе № 8) Чумачев Мох, Гатушки, Ольгово (ул.Садовая, Техническая, д.17, 18а, 18б, 19, 19а, Сельская, Центральная, д.3б, 5-10, 13-92, Школьная);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Туловского сельсовета</w:t>
            </w:r>
            <w:r>
              <w:rPr>
                <w:sz w:val="26"/>
                <w:szCs w:val="26"/>
              </w:rPr>
              <w:t xml:space="preserve"> в границах д. Андронови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 с 14.00 до 16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бинич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ичский сельиспо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91 4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кано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ьбовский № 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Бабинич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Ананино, Бибиревка, Бабиничи (ул.Газовая, Луговая), Витьба, УЗ «Витебская областная психиатрическая клиническая больница», Ольгово (ул.Елагинская, Новоселов,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ческая, за исключением д.17, 18а, 18б, 19, 19а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 с 14.00 до 16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анино, ул.Красноармейская, д.4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тарейшины Гудян Г.Ф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37 4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Лисов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Викто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деткинск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Бабинич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Авдеевичи, Кашино, Клишево, Кошелево, Подберезье, Коммунарка, Полудетки (ул.Лесная), Бабиничи (ул.Мира, Калинина, Центральная, Больничная, Юбилейная, Зеленая), УЗ «Бабиничская участковая больница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 месяца с 9.00 до 11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лудетки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 «Полудетки» УП «Рудако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6 4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льговский № 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Бабинич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Ольгово (за исключением улиц, указанных в Бабиничском избирательном округе № 1, Витьбовском избирательном округе № 2, Сущевском избирательном округе № 23), Жмурково;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Туловского сельсовета</w:t>
            </w:r>
            <w:r>
              <w:rPr>
                <w:sz w:val="26"/>
                <w:szCs w:val="26"/>
              </w:rPr>
              <w:t xml:space="preserve"> в границах аг. Тулово (ул. Набережная, Сельская, Молодежная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йник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с Александ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ий № 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Вороновского сельсовета</w:t>
            </w:r>
            <w:r>
              <w:rPr>
                <w:sz w:val="26"/>
                <w:szCs w:val="26"/>
              </w:rPr>
              <w:t xml:space="preserve"> в границах населенного пункта Вороны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Октябрь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Шульцево, Лососино, Лужино, Октябрьская (ул.Оршанская, д.5, д.5, корп.1);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Тул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Пуща, Осиповщина, Асетки, Огородники, Тулово (ул.Центральная, д.14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ая среда месяца с 9.00 до 10.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 с 11.00 до 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ороны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ий сельисполко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ктябрьская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ельисполко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6 26</w:t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2 35</w:t>
            </w:r>
          </w:p>
        </w:tc>
      </w:tr>
      <w:tr>
        <w:trPr>
          <w:trHeight w:val="81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хо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о-Войтовский № 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Ворон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Лучиновка, Берники, Ранино, Ковалево, Поддубье, Тишково, Обухово, Остряне, Пушкари, Дрюково, Поляи, Еремино, ГУСО «Вороновский дом-интернат для престарелых и инвалидов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Вымня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Войтово, Лебартово, Выставка, Красная Искра, Юрченки, Филипково, Малыжино, Манулки, Большухи, Привольная, Фоки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ая пятница месяца с 10.00 до 11.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 месяца с 14.30 до 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ороны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ий сельисполко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йтово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ский сельский клуб-библиот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12 16</w:t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ячеслав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мнянский № 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Вымня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Вымно, Михайлово, Рыбаки, Тадулино, Астрейково, Мишутки, Сокольники, Латыгово, Князи, Желяи, Котово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Бабиничского сельсовета</w:t>
            </w:r>
            <w:r>
              <w:rPr>
                <w:sz w:val="26"/>
                <w:szCs w:val="26"/>
              </w:rPr>
              <w:t xml:space="preserve"> в границах д. Белыновичи (ул.Октябрьская, д. 1, 2, 3, 4; ул.Полевая, Советская, Суражская, Дальня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ый четверг месяца с 14.00 до 16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ымно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ымнянская детский сад-средняя школа Витебского район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53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ух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Викто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убровский № 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Задубр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Задубровье (ул.Молодежная, д.1, 3), Гунченки, Саловичи, Каменка, Лозоватка, Присушино, Ботаничи, Трущи, Гора, Шауры, Краски, Белики, Застенки, Рыбаки, Круподеры, Пенкловичи, Лемница, Прудники, Орешенки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Бабинич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Бабиничи (ул.Комсомольская, Советская), Косово, Казаново, Пышняки, Сеньково, Шабуни, Полудетки (ул.Сельская, Центральная),  Белыновичи (ул.Октябрьская, д.5 и ул.Садовая)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ая среда месяца с 10.00 до 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, Задубровский сельиспо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170</w:t>
            </w:r>
          </w:p>
        </w:tc>
      </w:tr>
      <w:tr>
        <w:trPr>
          <w:trHeight w:val="10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енк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Иосиф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новский № 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Зарон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Зароново, Суйково, Жигалово, Столбница, Блины, Субочи, Полойники, Симоновщина, Топорино, Иваново, Мирная, Машкина, Грушевская, Белянки, Михали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Мазол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Лосвидо, Боровляны, Уголок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Летчанского сельсовета</w:t>
            </w:r>
            <w:r>
              <w:rPr>
                <w:sz w:val="26"/>
                <w:szCs w:val="26"/>
              </w:rPr>
              <w:t xml:space="preserve"> в границах д. Малые Летцы (ул. Пионерская, ул.Лесная, пер.Дачный)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ая среда месяца с 14.00 до 16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йково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уйковская средняя школа Витебского райо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7 1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в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Валенти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уницкий № 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Зарон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Пестуница, Ворошилы, Козлы, Степанково, Ковальки, Кокоры, Мазаново, Борщевка, Прокуды, Дейки, Чопино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Летчанского сельсовета</w:t>
            </w:r>
            <w:r>
              <w:rPr>
                <w:sz w:val="26"/>
                <w:szCs w:val="26"/>
              </w:rPr>
              <w:t xml:space="preserve"> в границах населенного пункта Казаки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Мазол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Герасимово, Савченки, Дреколье, Судники, Хайсы дома 16-30 (частный сектор)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торая суббота месяца с 10.00 до 12.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стуница, Зароновский сельисполко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5 0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кашеви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нти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польский № 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Заполь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Заполье, Тарасенки, Бентяи, Папоротно, Пунище, Кабаны, Новоалександровка, Демяхи, Сапраны, Захаренки, Казаково, Новоселки, Низкоборье, Партизановка, Щипечи, Пудать, Дрозды, Харпеничи, Шлыки, Заселок, Пуховичи, Храпаки, Ковалево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 месяца с 14.00 до 16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Тарасенки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ское лесничество ГЛХУ «Суражский лесхоз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356</w:t>
            </w:r>
          </w:p>
        </w:tc>
      </w:tr>
      <w:tr>
        <w:trPr>
          <w:trHeight w:val="16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хияе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насир Фейзул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инский № 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Куринский сельсовет</w:t>
            </w:r>
            <w:r>
              <w:rPr>
                <w:sz w:val="26"/>
                <w:szCs w:val="26"/>
              </w:rPr>
              <w:t xml:space="preserve"> в границах населенных пунктов: Курино, Кулаково, Будислово, Задвинье, Михалково, Дряжно, Ходорово, Хомяково, Плешки, Седенье, Островские, Хотоля, Беликово, Горькаво, Войтехи, Соболево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Бабинич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Жебентяи, Максютки, Буево, Железняки, Светлый, Полудетки (ул. Витебская, Колхозная, Школьная, Южная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ятница месяца с 10.00 до 11.00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ервая пятница месяца с 11.30 до 12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рино, Куринский сельисполко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биничи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ичский сельисполком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21 42</w:t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Артёменк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ировский № 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Летчанского сельсовета</w:t>
            </w:r>
            <w:r>
              <w:rPr>
                <w:sz w:val="26"/>
                <w:szCs w:val="26"/>
              </w:rPr>
              <w:t xml:space="preserve"> в границах д. Кировская (за исключением улиц, указанных в Летчанском избирательном округе № 15)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уббота месяца с 10.00 до 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Кировская, ГУО «Кировская средняя школа Витебского райо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32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вейк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Владими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няжицкий № 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Летча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Княжица, Гришаны, Шерсни, Хотиничи, Дымовщина, Зайцево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Новки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 Добрейка, Комары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пятница месяца с 14.00 до 15.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пятница месяца с 15.30 до 16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няжица, здание железнодорожной станц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мары, магазин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2 64</w:t>
            </w:r>
          </w:p>
        </w:tc>
      </w:tr>
      <w:tr>
        <w:trPr>
          <w:trHeight w:val="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ил Леонид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Летчанский № 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Летча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Большие Летцы, Жуковская Слобода, Капитаново, Подлазники, Новоселки, Придвинье, Большие Трубочи, Малые Трубочи, Новики, Шевино, Кузнецово, Авселево, Кировская (ул.Солнечная, Молодежная)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 месяца с 11.00 до 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.Лётцы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чанский сельиспо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10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Уселён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Павл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чанский  санатор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Летчанского сельсовета</w:t>
            </w:r>
            <w:r>
              <w:rPr>
                <w:sz w:val="26"/>
                <w:szCs w:val="26"/>
              </w:rPr>
              <w:t xml:space="preserve"> в границах д. Малые Летцы (за исключением улиц Пионерская, Лесная, пер.Дачный), ЧУП «Санаторий Летцы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Новки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Ступище, Рудаки, Якуши, Куковячино, Новокуковячино, Боровская, Васильки, Воеводки, Луговые, Хомищево, Добрино, Бровщина, Бутяжи, Осиновк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 с 15.00 до 17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.Лётцы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чанский сельиспо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10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енкови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ельский № 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Летча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Старое Село, Запрудье, Уволоки, Якутино, Побединщина, Волково, Чирино, Ломы, Лу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торой понедельник месяца с 12.00 до 1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е Село, ГУО «Старосельская средняя школа Витебского райо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6 7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це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азол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Мазол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Хайсы (за исключением частного сектора д.16-30), Мазолово (ул.Заречная, 1-я Заречная, 2-я Заречная, Лесная, Косыгина, Мира, Колхозная, Калининская, Молодежная, Восточная, Урицкого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торая среда месяца с 17.00 до 19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Мазолово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азоловская средняя школа Витебского район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7 9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цал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алий Пет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 Мазол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Мазоловского сельсовета</w:t>
            </w:r>
            <w:r>
              <w:rPr>
                <w:sz w:val="26"/>
                <w:szCs w:val="26"/>
              </w:rPr>
              <w:t xml:space="preserve"> в границах аг. Мазолово (за исключением улиц, указанных в 1-ом Мазоловском избирательном округе № 18, Сущевском избирательном округе № 23), Храповичи, Барановка, Коновалово, Шилы.</w:t>
              <w:tab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пятница месяца с 8.00 до 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Мазолово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ий сельиспо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7 4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Байдако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а Серве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анский № 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Мазол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Должа, Буяны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 с 14.30 до 16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лжа, Должанский СД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7 5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ова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Васил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Лужеснянск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Мазоловского сельсовета</w:t>
            </w:r>
            <w:r>
              <w:rPr>
                <w:sz w:val="26"/>
                <w:szCs w:val="26"/>
              </w:rPr>
              <w:t xml:space="preserve"> в границах д. Лужесно (общежития аграрного колледжа УО «ВГАВМ» 1, 2, 3, 4, многоэтажные дома, ул.Лиственичная, ул.Лыньков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ый вторник месяца с 14.00 до 16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жесно, ГУО «Витебское кадетское училищ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6 7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бун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Викто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-й Лужеснянский № 2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Мазол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ст.Лужесно, Букатино, Дутчино, Лужесно (частный сектор, ул.Спортивная, д.3в, 3в/1), студенты аграрного колледжа УО «ВГАВМ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Бабинич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 Ольгово (ул.Полевая), Барв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ый вторник месяца с 8.00 до 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жесн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Лужеснянская базовая школа Витебского район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2 3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би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они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ущевский № 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Мазол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Сущево, Красный Двор, Лущиха, Койтово, Тригубцы, Шалыги, Лужки, Николаево, Щучино, Гребеница, Сокольники, Королево, Тетерки, Калиново, Мазолово (ул.Мелиораторов, д.30)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 с 10.00 до 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Мазолово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ий сельиспо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71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ненк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Владими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Новкинск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Новки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 Новка (ул.Новая, Садовая, Коммунистическая), Крестьянка, Городняны, Городнянский Мо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ый четверг месяца с 16.00 до 18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Новка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К «Урожа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 3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опенк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 Новкинск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Новки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 Новка (ул.Солнечная, Зеленая, Центральная, Молодежная, Манежная, Полевая, Сметанина, Рудаковская, Энергетиков, Цветочная, Строителей, Юбилейная, Светлая, Сельская, пер.Овражный, Мира, 1 и 2 Новкинские, Луговая, Вишневая), Зуи, Лутики, Медведка, ст.Медведк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ый четверг месяца с 14.30 до 16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Новка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ий филиал Витебского УП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топливом «Витебскоблтоп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4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ешк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с Владимирови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й Новкинск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Новки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Новка (ул.Озерная, Советская, Октябрьская, Северная)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 с 10.00 до 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Новка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кинский сельиспо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33 8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к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 Васил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№ 2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Новки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Новка (ул.Витебская, Новкинская, пер.Молодежный), Сосновка, Забелино, Скребни, Пушкари, Вишневая, Свердлово, Перевоз, Зубаки, Поротьково, Павлюченки, Старинки, Грядки, ГУ «Республиканская туберкулезная больница «Сосновка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 месяца с 15.30 до 16.3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 месяца с 17.00 до 18.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Новка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кинский сельисполко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сновка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сельски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4 6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Павл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ьницкий № 2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Октябрь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Сокольники, Октябрьская (ул.Солнечная, Центральная, Цветочная, Октябрьская, д.17, 19, 34, 36, 38)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третья среда месяца с 15.00 до 17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ктябрьская, Октябрьский сельиспо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0 3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яч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Олег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№ 2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Октябрьского сельсовета</w:t>
            </w:r>
            <w:r>
              <w:rPr>
                <w:sz w:val="26"/>
                <w:szCs w:val="26"/>
              </w:rPr>
              <w:t xml:space="preserve"> в границах аг. Октябрьская (за исключением улиц, указанных в Вороновском избирательном округе № 5, Сокольникском избирательном округе № 28, 1-м Туловском избирательном округе № 31, Шапечинском избирательном округе № 33)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 с 10.00 до 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ктябрьская, Октябрьский сельиспо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24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янский № 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Октябрь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Копти (за исключением улицы, указанной в Дымановском избирательном округе № 34), Маклаки, Заходники, Лобаны, Зазыбы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 месяца с 8.00 до 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Копти, пр-й участок УП ЖКХ Витебского района «Витрайкомхоз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23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ыш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Ива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Туловский № 3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Туловского сельсовета</w:t>
            </w:r>
            <w:r>
              <w:rPr>
                <w:sz w:val="26"/>
                <w:szCs w:val="26"/>
              </w:rPr>
              <w:t xml:space="preserve"> в границах н.п. Тулово (ул.Енисейская, Витебская, Южная, Садовая, Центральная, д.1, 3, 5, 7, 9, 11, 11а, 16, 18, одноэтажные дома, Мелиоративная, Техническая, пер.Технический, Садовый)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Октябрьского сельсовета</w:t>
            </w:r>
            <w:r>
              <w:rPr>
                <w:sz w:val="26"/>
                <w:szCs w:val="26"/>
              </w:rPr>
              <w:t xml:space="preserve"> в границах аг. Октябрьская (ул.Оршанская, д.7а, за исключением д.3, 5, 5, корп.1, 7/1, 7/2)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 с 11.00 до 13.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Тулово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Витебский зональный институт сельского хозяйства НАН Р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4 4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ланчико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Туловский № 3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Туловского сельсовета</w:t>
            </w:r>
            <w:r>
              <w:rPr>
                <w:sz w:val="26"/>
                <w:szCs w:val="26"/>
              </w:rPr>
              <w:t xml:space="preserve"> в границах аг. Тулово (ул.Новоселов, Славянская, Иловская, Юбилейная);</w:t>
              <w:tab/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 с 9.00 до 11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Туло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К «Витебский районный центр культуры и творчест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 20 7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Драбц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слав Владими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ечинский № 3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Шапечи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Шапечино, Гарьково, Гороватка, Гряда, Зазыбы, Заречье, Ильичевка, Косачи, Кузьменцы, Лучеса, Макарово, Осиновка, Пущеево, Тялоши, Шарки, Мяклово, Новики, Рожново, Старинцы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Октябрьского сельсовета</w:t>
            </w:r>
            <w:r>
              <w:rPr>
                <w:sz w:val="26"/>
                <w:szCs w:val="26"/>
              </w:rPr>
              <w:t xml:space="preserve"> в границах аг. Октябрьская (ул.Оршанская, д.7/1, 7/2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 с 9.00 до 10.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Шапечино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ечинский сельисполко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8 73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олк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Ива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ановский № 3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Шапечинского сельсовета</w:t>
            </w:r>
            <w:r>
              <w:rPr>
                <w:sz w:val="26"/>
                <w:szCs w:val="26"/>
              </w:rPr>
              <w:t xml:space="preserve"> в границах населенного пункта Липовцы, Дыманово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Октябрьского сельсовета</w:t>
            </w:r>
            <w:r>
              <w:rPr>
                <w:sz w:val="26"/>
                <w:szCs w:val="26"/>
              </w:rPr>
              <w:t xml:space="preserve"> в границах  населенных пунктов: Орлово, Шапуры, Заболотинка, Барышино, Любово, Селюты, Лятохи, Копти (ул.Сельская)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торая среда месяца с 13.00 до 15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. Липовцы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«Липовцы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 39 9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у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орь Владими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сточский № 3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Шапечин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Замосточье, Ляхи, Савченки, Горовые, Чернецкий Мох, Ляденки, Большая Черница, Стриганцы, Слобода, Лядище, Скрыдлево, Владимировка, Шилки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Новкинского сельсовета</w:t>
            </w:r>
            <w:r>
              <w:rPr>
                <w:sz w:val="26"/>
                <w:szCs w:val="26"/>
              </w:rPr>
              <w:t xml:space="preserve"> в границах д. Волосово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ервая среда месяца с 14.30 до 16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мосточье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мосточская детский сад-средняя школа витебского райо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3 1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йце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Дмитри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жский № 3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Суражского сельсовета</w:t>
            </w:r>
            <w:r>
              <w:rPr>
                <w:sz w:val="26"/>
                <w:szCs w:val="26"/>
              </w:rPr>
              <w:t xml:space="preserve"> в границах г.п. Сураж: (ул.Молодежная, Шмырева, Советская, Велижская, 2-я Велижская,  Мельничная, Комсомольская, Ленинградская, Витебская, Льнозаводская, Матросова, Заслонова, Новикова, Угловского, Курмелева, Кузнечная, Котченко, Двинско-Набережная, Задвинско-Набережная, 2-я Задвинско-Набережная, Полевая,  Октябрьская, Усвятская; пер.Комсомольский, 1-й и 2-й Льнозаводские, Горовой, 1-4-й Колхозные, Молодежный, Ленинградский)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Заполь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Поречье, Прудники, Галиново, Березовка, Сибяки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Задубр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Коровка, Малая Любщина, Большая Любщина, Храпольно, Иваньково, Слобода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ятница месяца с 14.00 до 15.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ятница месяца с 15.30 до 16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Сураж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ХУ «Суражский лесхоз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лобода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комплекс им.Шмырева ОАО «Витебская бройлерная птицефабрик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50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щ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уровский № 3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Сураж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Антоновка, Арехи, Будянка, Балаши, Бригитполье, Власово, Дятлы, Каспляны, Курущане, Киселево, Кузнецовка, Марченки, Моисеенки, Праники, Перно, Рябово, Слобода, Стайки, Стасенки, Ходорино, Шапурово, Сураж (ул.Мира, Школьная, Красноармейская, Партизанская, Пионерская, Касплянская, Сильницкого, пер. Касплянский, Ветлечебный)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 с 10.00 до 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Шапурово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6 8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кеви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ий Владими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Яновичск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Янович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Шпуры, Чижики, Глазомичи, Яновичи (ул.Юбилейная, кроме дома № 9)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Задубров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 Задубровье (ул.Данукалова, Садовая, Новая, Лесная, Космодемьянской, Школьная, Техническая, Суражская, Витебская, Набережная, Шмырева, Молодежная, д.2, 4, 5, 6, 7, 8, 9, частный сектор; пер. Цветочный, Дружбы), Автушково, Кравцово.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 с 14.00 до 15.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 с 16.00 до 17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Яновичи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ичский сельисполко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убровский сельиспо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2 45</w:t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2 3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 Яновичск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b/>
                <w:sz w:val="26"/>
                <w:szCs w:val="26"/>
              </w:rPr>
              <w:t>Яновичского сельсовета</w:t>
            </w:r>
            <w:r>
              <w:rPr>
                <w:sz w:val="26"/>
                <w:szCs w:val="26"/>
              </w:rPr>
              <w:t xml:space="preserve"> в границах населенных пунктов: Слобода, Казимирово, Лиопино, Пивовары, Остров, Дружная, Степная, Вальки, Задетуни, Семино, Пукшино, Имение, Яновичи (ул.Юбилейная д.9)</w:t>
            </w:r>
          </w:p>
          <w:p>
            <w:pPr>
              <w:pStyle w:val="Normal"/>
              <w:suppressAutoHyphens w:val="tru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295" w:gutter="0" w:header="454" w:top="141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8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0:00Z</dcterms:created>
  <dc:creator>User</dc:creator>
  <dc:description/>
  <cp:keywords/>
  <dc:language>en-US</dc:language>
  <cp:lastModifiedBy>Win7Ultimate_x64</cp:lastModifiedBy>
  <cp:lastPrinted>2018-04-12T15:40:00Z</cp:lastPrinted>
  <dcterms:modified xsi:type="dcterms:W3CDTF">2021-10-05T09:20:00Z</dcterms:modified>
  <cp:revision>257</cp:revision>
  <dc:subject/>
  <dc:title>СПИСОК</dc:title>
</cp:coreProperties>
</file>