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ИМУЛИРОВАНИЕ ИСПОЛЬЗОВАНИЯ ЭЛЕКТРОМОБИЛЕЙ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еспублики Беларусь от 12 марта 2020 года №92 "О стимулировании использования электромобилей" предусматриваются меры, направленные на дальнейшее стимулирование спроса на электромобили, создания зарядной инфраструктуры и условия для развития производства электромобилей и автокомпонентов в нашей стр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частности, в период по 31 декабря 2025 года не взимается государственная пошлина за выдачу разрешения на допуск транспортного средства к участию в дорожном движении в отношении легковых автомобилей категории M1 или M1G, приводимых в движение исключительно электрическим двигателем. Физическим лицам не придется уплачивать НДС при ввозе в Беларусь электромобилей для личного пользования. При этом лица, приобретшие электромобили на территории Республики Беларусь по 31 декабря 2025 г., вправе получить возврат уплаченной при приобретении электромобиля суммы </w:t>
      </w:r>
      <w:hyperlink r:id="rId3">
        <w:r>
          <w:rPr>
            <w:rStyle w:val="InternetLink"/>
            <w:sz w:val="24"/>
            <w:szCs w:val="24"/>
          </w:rPr>
          <w:t>налога</w:t>
        </w:r>
      </w:hyperlink>
      <w:r>
        <w:rPr>
          <w:sz w:val="24"/>
          <w:szCs w:val="24"/>
        </w:rPr>
        <w:t xml:space="preserve"> на добавленную стоимость в пределах 500 базовых величин, установленных на день приобретения, который не признается объектом налогообложения подоходным </w:t>
      </w:r>
      <w:hyperlink r:id="rId4">
        <w:r>
          <w:rPr>
            <w:rStyle w:val="InternetLink"/>
            <w:sz w:val="24"/>
            <w:szCs w:val="24"/>
          </w:rPr>
          <w:t>налогом</w:t>
        </w:r>
      </w:hyperlink>
      <w:r>
        <w:rPr>
          <w:sz w:val="24"/>
          <w:szCs w:val="24"/>
        </w:rPr>
        <w:t xml:space="preserve"> с физических лиц. Кроме того, владельцы электротранспорта освобождаются до 1 января 2026 года от платы за парковку в специально оборудованных местах на коммунальных автомобильных парков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Юридические лица, осуществляющие приобретение (в том числе путем создания) и эксплуатацию, в период по 31 декабря 2025 года вправе применять инвестиционный вычет в порядке, установленном Налогов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 отношен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мобилей, - в пределах 100 процентов их первоначальной стоим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 для зарядки аккумуляторов (далее - зарядные станции), приобретенн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, - в пределах 100 процентов их первоначальной стоимости (стоимости вложений в их реконструкцию, модернизац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, - в пределах 80 процентов их первоначальной стоимости (стоимости вложений в их реконструкцию, модернизац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, - в пределах 60 процентов их первоначальной стоимости (стоимости вложений в их реконструкцию, модернизац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, - в пределах 40 процентов их первоначальной стоимости (стоимости вложений в их реконструкцию, модернизац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- 2025 годах, - в пределах 30 процентов их первоначальной стоимости (стоимости вложений в их реконструкцию, модернизацию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Ввозимые юридическими лицами или индивидуальными предпринимателями на территорию Республики Беларусь зарядные станции освобождаются от </w:t>
      </w:r>
      <w:hyperlink r:id="rId6">
        <w:r>
          <w:rPr>
            <w:rStyle w:val="InternetLink"/>
            <w:sz w:val="24"/>
            <w:szCs w:val="24"/>
          </w:rPr>
          <w:t>налога</w:t>
        </w:r>
      </w:hyperlink>
      <w:r>
        <w:rPr>
          <w:sz w:val="24"/>
          <w:szCs w:val="24"/>
        </w:rPr>
        <w:t xml:space="preserve"> на добавленную стоимость, взимаемого таможенными органами (налоговыми органами - при ввозе с территории государств - членов Евразийского экономического союза). Условием для предоставления этой льготы является использование в течение всего срока их службы исключительно на территории Республики Беларусь. Основанием для освобождения является представление в таможенный (налоговый) орган заключения Министерства промышленности, подтверждающего отсутствие производства таких зарядных станций в Республике Белару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, произведенные заказчиком (застройщиком) при строительстве зарядных станций, безвозмездно передаются юридическому лица, на учете которого находятся эти объекты, при этом у заказчика (застройщика) они включаются в состав внереализационных расходов, а у юридического лица их получившего не включаются в состав его внереализационных дохо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требуется изъятие и предоставление земельных участков из земель общего пользования для установки зарядных станций. Установка зарядных станций осуществляется на основании решения местного исполнительного комитета о разрешении их установ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П "Производственное объединение "Белоруснефть" будет являться государственным оператором и осуществлять функции по созданию и развитию государственной зарядной сети для зарядки электромобилей, которому будут предоставлены в аренду без проведения аукциона земельные участки для строительства и обслуживания электрозарядных комплек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нее действующий </w:t>
      </w:r>
      <w:hyperlink r:id="rId7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от 10 июля 2018 года N 273 "О стимулировании использования электромобилей" признается утратившим силу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8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7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spacing w:lineRule="exact" w:line="280"/>
      <w:outlineLvl w:val="5"/>
    </w:pPr>
    <w:rPr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80"/>
      <w:ind w:right="79" w:hanging="0"/>
      <w:jc w:val="both"/>
      <w:outlineLvl w:val="6"/>
    </w:pPr>
    <w:rPr>
      <w:sz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 Знак Знак"/>
    <w:qFormat/>
    <w:rPr>
      <w:sz w:val="30"/>
      <w:lang w:val="ru-RU" w:bidi="ar-SA"/>
    </w:rPr>
  </w:style>
  <w:style w:type="character" w:styleId="Style9">
    <w:name w:val="Основной текст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300"/>
      <w:ind w:left="4536" w:hanging="0"/>
      <w:jc w:val="both"/>
    </w:pPr>
    <w:rPr>
      <w:spacing w:val="6"/>
      <w:sz w:val="30"/>
    </w:rPr>
  </w:style>
  <w:style w:type="paragraph" w:styleId="TextBodyIndent">
    <w:name w:val="Body Text Indent"/>
    <w:basedOn w:val="Normal"/>
    <w:pPr>
      <w:shd w:fill="FFFFFF" w:val="clear"/>
      <w:ind w:right="11" w:firstLine="697"/>
      <w:jc w:val="both"/>
    </w:pPr>
    <w:rPr>
      <w:color w:val="000000"/>
      <w:sz w:val="29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autoSpaceDE w:val="false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w w:val="90"/>
      <w:sz w:val="3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27" w:leader="none"/>
      </w:tabs>
      <w:ind w:right="142" w:firstLine="567"/>
      <w:jc w:val="both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Список 2"/>
    <w:basedOn w:val="Normal"/>
    <w:qFormat/>
    <w:pPr>
      <w:autoSpaceDE w:val="false"/>
      <w:ind w:left="566" w:hanging="28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47FC205E10712088E1E05E2A5CA098F14384205EC80F4270BEEC8A8DCCA514B1DFC8CF9D099660C913674198024A2F3E62A6A7415112F9FBF4E2BBD4g75DF" TargetMode="External"/><Relationship Id="rId3" Type="http://schemas.openxmlformats.org/officeDocument/2006/relationships/hyperlink" Target="consultantplus://offline/ref=65CF47DD72CDD25FFC4CE2EDECC92E442748EBF3C6DA0983AF5DEA750D2B597FC58BF505FBD9B77844B884FF8736632A960F782BB59266C181AEB04F3B75MDG" TargetMode="External"/><Relationship Id="rId4" Type="http://schemas.openxmlformats.org/officeDocument/2006/relationships/hyperlink" Target="consultantplus://offline/ref=65CF47DD72CDD25FFC4CE2EDECC92E442748EBF3C6DA0983AF5DEA750D2B597FC58BF505FBD9B77844BF83FC8837632A960F782BB59266C181AEB04F3B75MDG" TargetMode="External"/><Relationship Id="rId5" Type="http://schemas.openxmlformats.org/officeDocument/2006/relationships/hyperlink" Target="consultantplus://offline/ref=3447FC205E10712088E1E05E2A5CA098F14384205EC80E4275BEE88A8DCCA514B1DFC8CF9D1B9638C512665F98015F796F24gF53F" TargetMode="External"/><Relationship Id="rId6" Type="http://schemas.openxmlformats.org/officeDocument/2006/relationships/hyperlink" Target="consultantplus://offline/ref=7DBB892D5F1B6548B68F4ACD2BCD7AC03256383A4EF9405F327F56C4FF58A939E8CBF53B9A4459B1618048D9FEB344FDD1948D90B12C6DEF47A994E596V3a3G" TargetMode="External"/><Relationship Id="rId7" Type="http://schemas.openxmlformats.org/officeDocument/2006/relationships/hyperlink" Target="consultantplus://offline/ref=3447FC205E10712088E1E05E2A5CA098F14384205EC8004672B8E88A8DCCA514B1DFC8CF9D1B9638C512665F98015F796F24gF53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2:00Z</dcterms:created>
  <dc:creator>Secretary</dc:creator>
  <dc:description/>
  <dc:language>en-US</dc:language>
  <cp:lastModifiedBy>RePack by Diakov</cp:lastModifiedBy>
  <cp:lastPrinted>2020-06-11T16:27:00Z</cp:lastPrinted>
  <dcterms:modified xsi:type="dcterms:W3CDTF">2020-06-12T09:42:00Z</dcterms:modified>
  <cp:revision>2</cp:revision>
  <dc:subject/>
  <dc:title>IНСПЕКЦЫЯ ДЗЯРЖАУНАГА ПАДАТКОВАГА КАМIТЭТА ПА ВIЦЕБСКАЙ ВОБЛАСЦI</dc:title>
</cp:coreProperties>
</file>