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На падставе Закона Рэспублікі Беларусь ад 10 мая 1999 года № 255-З «Аб цэнаўтварэнні», пастановы Савета Міністраў Рэспублікі Беларусь ад 15 кастрычніка 2016 г. № 826 "Аб аказанні дадатковых платных паслуг органамі, якія рэгіструюць акты грамадзянскага стану» распараджэннем старшыні Віцебскага раённага выканаўчага камітэта ад 2017/06/01 № 150р зацверджаны тарыфы на аказанне дадатковых платных паслуг аддзелам загса Віцебскага раённага выканаўчага камітэта згодна з дадат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shd w:fill="FFFFFF" w:val="clear"/>
        </w:rPr>
        <w:t>Аплата за дадатковыя платныя паслугі аддзела загса Віцебскага райвыканкама ажыццяўляецца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Разліковы рахун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Y55АКВВ3600314000017000000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Прызначэнне плацяжу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045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ІК АКВВВY2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 ААТ АСБ «Беларусбанк» г. Мін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Атрымальнік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: Галоўнае ўпраўленне Міністэрства фінансаў Рэспублікі Белару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УНП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3005943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да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распараджэ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ыні Віцебска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ённага выканаўча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ітэ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/06/01 № 150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А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ФЫ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ДАТКОВЫЯ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 ПАСЛУГІ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кія аказваюцца органам загса райваканк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7"/>
        <w:gridCol w:w="14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зва паслуг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ры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бел.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заключэння шлюбу ў спецыяльна абсталяваным памяшканні органа заг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заключэння шлюбу па індывідуальным сцэнарыі (абраду) з выкарыстаннем розных элементаў і атрыбутаў у спецыяльна абсталяваным памяшканні органа заг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заключэння шлюбу ў памяшканні органа загса, 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я не з'яўляюцца спецыяльна абсталяваным памяшканнем (кабінет, пакой і інша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Правілы ўрачыстай абстаноўкі рэгістрацыі заключэння шлюбу ў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ці архітэктуры, у архітэктурных ансамблях і іншых месцах, у памяшканнях, вызначаных дамовамі на аказанне в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Лугі па выезду для рэгістрацыі заключэння шлюбу да месца правядзення ўрачыстасці, ўстановах крымінальна-выканаўчай сістэмы, месцы жыхарства асобы, які звярнуўся за аказаннем дадатковай платнай паслугі, месцы аказання медыцынскай дапамогі ў стацыянарных умовах або ў іншым месц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заключэння шлюбу па індывідуальным сцэнарыі (абраду) з выкарыстаннем розных элементаў і атрыбутаў па-за памяшканнем органа загса (у памяшканнях устаноў культуры, памяшканнях, размешчаных у истор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еских і памятных месцах, на тэрыторыі аб'ектаў, якія з'яўляюцца помнікамі гісторыі ці архітэктуры, у архітэктурных ансамблях і іншых месцах, у памяшканнях, вызначаных дамовамі на аказанне паслугі па выезду для рэгістрацыі заключэння шлюбу да месца правядзення ўрачыстасці, ўстановах крымінальна-выканаўчай сістэмы, месцы жыхарства асобы , які звярнуўся за аказаннем дадатковай платнай паслугі, месцы аказання медыцынскай дапамогі ў стацыянарных умовах або ў іншым месц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Правядзенне ўрачыстых цырымоній, звязаных з рэгістрацыяй шлюб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нараджэння ў спецыяльна абсталяваным памяшканні органа заг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нараджэння па індывідуальным сцэнарыі (абраду) з выкарыстаннем розных элементаў і атрыбутаў у спецыяльна абсталяваным памяшканні органа заг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Забеспячэнне ўрачыстай абстаноўкі рэгістрацыі нараджэння ў памяшканні органа загса, 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я не з'яўляюцца спецыяльна абсталяваным памяшканнем (кабін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пакой і інша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і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кумента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Згодна з п.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be-BY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Палажэння аб парадку рэгістрацыі актаў грамадзянскага стану і выдачы дакументаў і (або) даведак орган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, я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я рэ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струюць акты грамадзянскага стану, зацверджанага пастановай Савета Міністраў Рэспублікі Беларусь ад 14 снежня 2005 г. № 1454 "Аб парадку арганізацыі работы з грамадзянамі ў органах, рэгіструючых акты грамадзянскага стану, па выдачы даведак або іншых дакументаў, якія змяшчаюць пацвярджэнне фактаў, якія маюць юрыдычнае значэнне» (Нацыянальны рэестр право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вых актаў Рэспублікі Беларусь, 2006 г., №1, 5/16951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2007г., №1, 5/24388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2008, № 235, 5/28406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2010, № 171, 5/32170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Нацыянальны прававы Інтэрнэт-партал Рэспублікі Беларусь, 28.07.2012, 5/36004) рэгістрацыя заключэння шлюбу вырабляцца па-за памяшканнем органа загса ў межах устаноўленага рэжыму працоўнага часу органа загса ў выпадках, калі выезд работніка аддзела загса не перашкаджае дзейнасці аддзела загса, у тым ліку па забеспячэнню ўрачыстай абстаноўкі рэгістрацыі заключэння шлюбу ў памяшканні аддзела загс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ранспартныя выдаткі, звязаныя з выездам работніка органа загса для правядзення рэгістрацыі заключэння шлюбу па-за межамі памяшкання органа загса, кампенсуюць асобы, якія звярнуліся за аказаннем паслугі па выезду для рэгістрацыі заключэння шлюбу да месца правядзення ўрачыстасці на падставе дагавора. Выезд для рэгістрацыі заключэння шлюбу па-за памяшканнем аддзела загса ажыццяўляецца ў межах адміністрацыйна-тэрытарыяльнай адзінкі, у якой створаны і дзейнічае выканаўчы i распарадчы орган, структурным падраздзяленнем якога з'яўляецца аддзел заг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9:00Z</dcterms:created>
  <dc:creator>Admin</dc:creator>
  <dc:description/>
  <cp:keywords/>
  <dc:language>en-US</dc:language>
  <cp:lastModifiedBy>zags</cp:lastModifiedBy>
  <cp:lastPrinted>2020-05-20T14:38:00Z</cp:lastPrinted>
  <dcterms:modified xsi:type="dcterms:W3CDTF">2020-05-20T12:52:00Z</dcterms:modified>
  <cp:revision>13</cp:revision>
  <dc:subject/>
  <dc:title/>
</cp:coreProperties>
</file>