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агропромышленного комплекса и эколог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366"/>
        <w:gridCol w:w="5528"/>
      </w:tblGrid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ш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Владими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3-го Новкинского избирательного округа № 26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ы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Иван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1-го Туловского избирательного округа № 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цала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Петрович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2-го Мазоловского избирательного округа № 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к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Никола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таросельского избирательного округа № 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о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ий Виктор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епутат от Полудетковского избирательного округа № 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хия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улнасир Фейзулла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уринского избирательного округа № 1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Admin</dc:creator>
  <dc:description/>
  <cp:keywords/>
  <dc:language>en-US</dc:language>
  <cp:lastModifiedBy>rik</cp:lastModifiedBy>
  <cp:lastPrinted>2018-03-13T12:33:00Z</cp:lastPrinted>
  <dcterms:modified xsi:type="dcterms:W3CDTF">2021-05-21T12:13:00Z</dcterms:modified>
  <cp:revision>4</cp:revision>
  <dc:subject/>
  <dc:title/>
</cp:coreProperties>
</file>