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обжалования административны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30 Закона Республики Беларусь «Об основах административных процедур» (далее – Закон) заинтересованное лицо обладает правом на обжалование административного решения в административном (внесудебном поряд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. 225 Кодекса Республики Беларусь о браке и семье отказ во внесении изменений, дополнений и исправлений в записи актов гражданского состояния может быть обжалован в суд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подачи и рассмотрения таких жалоб определены ст.ст. 348-350 Гражданского процессуального кодекса Республики Беларусь (далее - ГПК РБ). В соответствии со ст. 355 ГПК РБ такая жалоба может быть подана в суд в месячный срок, исчисляемый со дня получения гражданином отказа органа загса в удовлетворении его зая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интересованное лицо обладает правом на обжалование административного решения в административном (внесудебном) порядк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– орган, рассматривающий жалобу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отсутствия органа, рассматривающего жалобу, административное решение уполномоченного органа может быть обжаловано непосредственно в су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ок подачи административной жалоб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и содержание административной жалоб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подается в письменной форме и в ней должны быть указан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менование органа, рассматривающего жалобу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ведения о заинтересованном лице (фамилия, собственное имя, отчество (если таковое имеется), место жительства (место пребывания) – для граждан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менование и место нахождения – для юридических лиц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менование уполномоченного органа, принявшего обжалуемое административное решени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держание обжалуемого административного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снования, по которым заинтересованное лицо считает обжалуемое административное решение неправомерны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требования заинтересованного лиц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дставляемые вместе с административной жалобой документы и (или) сведения (при их наличии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административных жалоб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е жалобы подлежат регистрации в день подач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е жалобы считаются поданными со дня их регистр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тавление административной жалобы без рассмотр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оставляется без рассмотрения в трехдневный срок со дня ее подачи в случае, есл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ссмотрение административной жалобы не относится к компетенции государственного органа, иной организ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административная жалоба подана неуполномоченным лицо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административная жалоба подана по истечении установленного срока и не содержит ходатайства о восстановлении пропущенного сро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может быть оставлена без рассмотрения в трехдневный срок со дня ее подачи в случае, если не соблюдены требования к содержанию административной жалоб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оставления административной жалобы без рассмотрения заинтересованному лицу возвращаются представленные вместе с такой жалобой документы и (или) свед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СМОТРЕНИЕ АДМИНИСТРАТИВНОЙ ЖАЛОБ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личное и коллегиальное рассмотрение административной жалоб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 – коллегиальным составом такого орган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елы рассмотрения административной жалоб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, рассматривающий жалобу, обязан рассмотреть ее с учетом имеющихся и дополнительно представленных документов и (или) сведен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рассмотрения административной жалоб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жалоба рассматривается в месячный срок со дня ее подач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ом об административных процедурах могут быть предусмотрены сокращенные сроки рассмотрения административных жало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ствия подачи административной жалоб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ача административной жалобы не приостанавливает исполнения обжалуемого административного реш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 ПО АДМИНИСТРАТИВНОЙ ЖАЛОБ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ы решений по административной жалоб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ссмотрении административной жалобы органом, рассматривающим жалобу, принимается одно из следующих решени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 оставлении административной жалобы без рассмотр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 оставлении административного решения без изменения, а административной жалобы без удовлетвор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 отмене административного решения и принятии нового административного реш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и содержание решения по административной жалоб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о административной жалобе принимается в письменной форме, и в нем должны быть указан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ата и регистрационный номер реш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менование органа, рассматривающего жалоб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ведения о заинтересованном лице (фамилия, собственное имя, отчество (если таковое имеется), место жительства (место пребывания) – для граждан; наименование и место нахождения – для юридических лиц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ата и регистрационный номер обжалуемого административного решения, принятого в письменной форм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менование уполномоченного органа, принявшего административное реше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держание обжалуемого административного реш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снования, по которым заинтересованное лицо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 правовые основания и содержание принятого решения по административной жалоб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дпись работника органа, рассматривающего жалобу, к компетенции которого относится подписание такого ре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полное выяснение уполномоченным органом обстоятельств, имеющих значение для осуществления административной процед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соответствие содержания административного решения материалам, полученным при рассмотрении заявления заинтересованного лиц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рушение или неправильное применение законодательства при рассмотрении заявления заинтересованного ли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о принятом решении по административной жалобе. Вступление в силу решения по административной жалоб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о административной жалобе выдается заинтересованному лицу либо направляется нарочным (курьером), по почте, в виде электронного документа не позднее пяти дней со дня принятия такого ре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о административной жалобе вступает в силу со дня его принятия, если иной срок не установлен в таком решен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3:00Z</dcterms:created>
  <dc:creator>Admin</dc:creator>
  <dc:description/>
  <cp:keywords/>
  <dc:language>en-US</dc:language>
  <cp:lastModifiedBy>Admin</cp:lastModifiedBy>
  <dcterms:modified xsi:type="dcterms:W3CDTF">2015-05-08T10:23:00Z</dcterms:modified>
  <cp:revision>3</cp:revision>
  <dc:subject/>
  <dc:title/>
</cp:coreProperties>
</file>