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6083"/>
      </w:tblGrid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(об)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от «___» _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повторное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и _____№ 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 ____________________ 20__ г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 ____________ выдан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» ___________ _____ 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повторное свидетельство о (об) _____________________________________</w:t>
      </w:r>
    </w:p>
    <w:p>
      <w:pPr>
        <w:pStyle w:val="Normal"/>
        <w:spacing w:lineRule="auto" w:line="240" w:before="0" w:after="0"/>
        <w:ind w:firstLine="49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2"/>
        <w:gridCol w:w="8700"/>
      </w:tblGrid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рождени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ind w:firstLine="9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заключении бра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0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расторжении бра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4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смерт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перемене имен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 г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60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7:00Z</dcterms:created>
  <dc:creator>ЗАГС</dc:creator>
  <dc:description/>
  <cp:keywords/>
  <dc:language>en-US</dc:language>
  <cp:lastModifiedBy>zags</cp:lastModifiedBy>
  <dcterms:modified xsi:type="dcterms:W3CDTF">2021-09-10T09:54:00Z</dcterms:modified>
  <cp:revision>13</cp:revision>
  <dc:subject/>
  <dc:title/>
</cp:coreProperties>
</file>