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405"/>
        <w:gridCol w:w="5477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1 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512"/>
        <w:gridCol w:w="3995"/>
        <w:gridCol w:w="4010"/>
      </w:tblGrid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36"/>
        <w:gridCol w:w="2636"/>
      </w:tblGrid>
      <w:tr>
        <w:trPr>
          <w:trHeight w:val="240" w:hRule="atLeast"/>
        </w:trPr>
        <w:tc>
          <w:tcPr>
            <w:tcW w:w="813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63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8136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63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1-09-10T09:52:00Z</dcterms:modified>
  <cp:revision>14</cp:revision>
  <dc:subject/>
  <dc:title/>
</cp:coreProperties>
</file>