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4.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6"/>
          <w:szCs w:val="36"/>
          <w:shd w:fill="FFFFFF" w:val="clear"/>
        </w:rPr>
        <w:t>Рэгістрацыя ўстанаўлення мацярынства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жыхарства адзін з бацькаў дзіцяці, або па месцы вынясення рашэння суда аб устанаўленні мацярынства, або па месцы рэгістрацыі нараджэння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ведчанне аб нараджэнні дзіцяці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я рашэння суда аб устанаўленні мацярынств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ьмовая згода дарослай асобы, у дачыненні якой праводзіцца рэгістрацыя ўстанаўлення мацярынства, – у выпадку рэгістрацыі ўстанаўлення мацярынства ў дачыненні асобы, якая дасягнула паўналецця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бясплат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2 дня з дня падачы заявы, а ў выпадку запыту звестак і (або) дакументаў ад другіх дзяржаўных органаў, іншых арганізацый – 1 месяц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 (пасведчання аб устанаўленні мацярынства), які выдаецца пры ажыццяўленні адміністрацыйнай працэдуры: бестэрміно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ўстанаўлення мацярынства праз прадстаўніка не дапускаецц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мацярынства падаецца ў пісьмовай форме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0-01-31T07:28:00Z</dcterms:modified>
  <cp:revision>57</cp:revision>
  <dc:subject/>
  <dc:title/>
</cp:coreProperties>
</file>