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3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Рэгістрацыя ўстанаўлення бацькоўства</w:t>
        </w:r>
      </w:hyperlink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 орган загса па месцы жыхарства аднаго з бацькаў дзіцяці, або па месцы вынясення рашэння суда аб устанаўленні бацькоўства, або па месцы рэгістрацыі нараджэння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сная заява бацькаў аб устанаўленні бацькоўства або заява аб рэгістрацыі ўстанаўлення бацькоўства на падставе рашэння суда аб устанаўленні бацькоўст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ы або іншыя дакументы, якія сведчаць асобу заяўнікаў (заяўніка)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ведчанне аб нараджэнні дзіцяці – у выпадку, калі рэгістрацыя нараджэння дзіцяці была праведзена раней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ьмовая згода дарослай асобы, у дачыненні якой праводзіцца рэгістрацыя ўстанаўлення бацькоўства, – у выпадку рэгістрацыі ўстанаўлення бацькоўства ў дачыненні асобы, якая дасягнула паўналецця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рашэння суда аб устанаўленні бацькоўства – у выпадку рэгістрацыі ўстанаўлення бацькоўства па рашэнні суд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бясплат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2 дня з дня падачы заявы, пры адначасовай урачыстай рэгістрацыі нараджэння і рэгістрацыі ўстанаўлення бацькоўства – 3 дня, пры адначасовай рэгістрацыі нараджэння, устанаўлення бацькоўства і заключэння шлюбу – у дзень рэгістрацыі заключэння шлюбу, пры падачы сумеснай заявы да нараджэння дзіцяці – у дзень рэгістрацыі нараджэння дзіцяці, а ў выпадку запыту звестак і (або) дакументаў ад другіх дзяржаўных органаў, іншых арганізацый – 1 месяц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 (пасведчання аб устанаўленні бацькоўства), які выдаецца пры ажыццяўленні адміністрацыйнай працэдуры - бестэрміно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ведчанне аб устанаўленні бацькоўства выдаецца па просьбе бацькаў кожнаму з і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прадстаўля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ўстанаўлення бацькоўства праз прадстаўніка не дапускаецц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ўстанаўлення бацькоўства падаецца ў пісьмовай форме  ў ходзе прыёму бацькам (бацькамі), апекуном, папячыцелем дзіцяці, а таксама самім дзіцём па дасягненні ім паўналецця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registratsyya-stana-lennya-batsko-stv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7:27:00Z</dcterms:modified>
  <cp:revision>58</cp:revision>
  <dc:subject/>
  <dc:title/>
</cp:coreProperties>
</file>