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3</w:t>
      </w:r>
      <w:r>
        <w:rPr>
          <w:color w:val="FF0000"/>
          <w:sz w:val="40"/>
          <w:szCs w:val="40"/>
        </w:rPr>
        <w:t>.</w:t>
        <w:br/>
        <w:t xml:space="preserve">Регистрация </w:t>
      </w:r>
      <w:r>
        <w:rPr>
          <w:color w:val="FF0000"/>
          <w:sz w:val="40"/>
          <w:szCs w:val="40"/>
          <w:lang w:val="ru-RU"/>
        </w:rPr>
        <w:t>установления отцовст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а или иные документы, удостоверяющие личность заявителей (заявителя)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 – в случае, если регистрация рождения ребенка была произведена ранее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копия решение суда об установлении отцовства – в случае регистрации установления отцовства по решению су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 бесплатно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а (свидетельства об установлении отцовства), выдаваемого при осуществлении административной процедуры - бессроч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видетельство об установлении отцовства выдается по просьбе родителей каждому из них.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t>Регистрация установления отцовства через представителя не допускается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Заявление о регистрации установления отцовства подается в письменной форме  в ходе приема родителем (родителями), опекуном, попечителем ребенка, а также самим ребенком по достижении им совершеннолетия.</w:t>
        <w:br/>
        <w:t>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0T14:15:00Z</dcterms:modified>
  <cp:revision>41</cp:revision>
  <dc:subject/>
  <dc:title/>
</cp:coreProperties>
</file>