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  <w:gridCol w:w="448"/>
        <w:gridCol w:w="5882"/>
      </w:tblGrid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"/>
        <w:gridCol w:w="2448"/>
        <w:gridCol w:w="4113"/>
        <w:gridCol w:w="3926"/>
      </w:tblGrid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2"/>
        <w:gridCol w:w="5130"/>
      </w:tblGrid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513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13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снижении брачного возраста от «___» ____________ 20__ 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снижении брач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снизить брачный возраст ____________________________________________</w:t>
      </w:r>
    </w:p>
    <w:p>
      <w:pPr>
        <w:pStyle w:val="Normal"/>
        <w:spacing w:lineRule="auto" w:line="240" w:before="0" w:after="0"/>
        <w:ind w:firstLine="39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жениха и (или) не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1"/>
        <w:gridCol w:w="5381"/>
      </w:tblGrid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жениха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Endfor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1-09-10T09:37:00Z</dcterms:modified>
  <cp:revision>13</cp:revision>
  <dc:subject/>
  <dc:title/>
</cp:coreProperties>
</file>