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2.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6"/>
          <w:szCs w:val="36"/>
          <w:shd w:fill="FFFFFF" w:val="clear"/>
        </w:rPr>
        <w:t>Рэгістрацыя заключэння шлюб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рган загса па месцы нараджэння дзяцей або па месцы жыхарства бацькаў або аднаго з і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сная заява асоб, якія ўступаюць у шлюб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ы або іншыя дакументы, якія сведчаць асобу асоб, якія ўступаюць у шлюб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аб зніжэнні шлюбнага ўзросту, рашэнне органаў апекі і папячыцельства або копія рашэння суда аб абвяшчэнні непаўналетняга поўнасцю дзеяздольным (эмансіпацыя), медыцынская даведка аб стане здароўя (якая пацвярджае цяжарнасць) асобы, якая ўступае ў шлюб, – для асобы, якая не дасягнула 18-летнего ўзросту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асоб, якія ўступаюць у шлюб, аб скарачэнні тэрміну заключэння шлюбу з указаннем асобых абставін, па якім трэб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асоб, якія ўступаюць у шлюб, з указаннем уважлівых прычын, па якім яны не могуць прыбыць у орган загса для рэгістрацыі заключэння шлюбу, – у выпадку рэгістрацыі заключэння шлюбу па-за памяшканнем органа загс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рашэння суда аб устанаўленні факта стану ў фактычных шлюбных адносінах, якія ўзніклі да 8 ліпеня 1944 г., – у выпадку рэгістрацыі заключэння шлюбу на падставе такога рашэння суд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ўнясенне плат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прача прызначаных дакументаў асобамі, якія ўступаюць у шлюб, прадстаўляюцца: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мадзянамі Рэспублікі Беларусь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на жыхарства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 аб адсутнасці зарэгістраванага шлюбу з другой асобай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;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межнымі грамадзянамі і асобамі без грамадзянства (за выключэннем замежных грамадзян і асоб без грамадзянства, якім дадзены статус бежанца, дадатковая абарона або сховішча ў Рэспубліцы Беларусь)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 аб адсутнасці зарэгістраванага шлюбу з другой асобай, выдадзены кампетэнтным органам дзяржавы пастаяннага пражывання замежнага грамадзяніна, асобы без грамадзянства (тэрмін дзеяння дадзенага дакумента – 6 месяцаў)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 аб адсутнасці зарэгістраванага шлюбу з другой асобай, выдадзены кампетэнтным органам дзяржавы грамадзянскай прыналежнасці замежнага грамадзяніна, – у выпадку, калі замежны грамадзянін не пражывае на тэрыторыі дзяржавы грамадзянскай прыналежнасці (тэрмін дзеяння дадзенага дакумента – 6 месяцаў):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спыненне папярэдняга шлюбу, выдадзены кампетэнтным органам дзяржавы, на тэрыторыі якой спынены шлюб, – у выпадку спынення шлюбу;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межнымі грамадзянамі і асобамі без грамадзянства, якім дадзены статус бежанца, дадатковая абарона або сховішча ў Рэспубліцы Беларусь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– у выпадку спынення шлюб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1 базавая велічыня за рэгістрацыю заключэння шлюбу, уключаючы выдачу пасведчання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 3 месяца з дня падачы заяв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 (пасведчання аб заключэнні шлюбу), які выдаецца пры ажыццяўленні адміністрацыйнай працэдуры бестэрміно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але не раней чым праз тры дня і не пазней чым праз тры месяца з дня зварот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ны ўзрост ставіцца ў васемнаццаць год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не болей чым на тры гад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эгістрацыя заключэння шлюбу праз прадстаўніка не дапускаецц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а таксама паміж замежнымі грамадзянамі і асобамі без грамадзянства заключаюцца ў Рэспубліцы Беларусь у дыпламатычных прадстаўніцтвах і консульскіх установах замежных дзяржаў і прызнаюцца на ўмовах узаемнасці сапраўднымі ў Рэспубліцы Беларусь, калі гэтыя асобы ў момант уступлення ў шлюб з'яўляліся грамадзянамі дзяржавы, якая назначыла пасла або консула ў Рэспубліцы Беларусь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замежнымі грамадзянамі і асобамі без грамадзянства, асобамі без грамадзянства, калі  адзін з якіх мае дазвол на пастаяннае пражыванне ў Рэспубліцы Беларусь,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асобамі без грамадзянства, якія не маюць дазволу на пастаяннае пражыванне ў Рэспубліцы Беларусь, органамі, якія рэгіструюць акты грамадзянскага стану, не рэгіструюцц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грамадзян Рэспублікі Беларусь з замежнымі грамадзянамі або асобамі без грамадзянства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за граніцамі памяшкання аддзела загса, гарпассельвыканкама ў Рэспубліцы Беларусь можа праводзіцца: 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мяшканнях устаноў культуры, памяшканнях, размешчаных у гістарычных і памятных месцах, помніках архітэктуры, мастацтва або гісторыі, архітэктурных ансамблях і другіх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мяшканнях, вызначаных дагаворамі на аказанне паслугі па выездзе для рэгістрацыі заключэння шлюбу да месца правядзення ўрачыстасці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 ўстановах крымінальна-выканаўчай сістэмы ў выпадку, калі асоба, якая ўступае ў шлюб, адбывае пакаранне ў выглядзе арышту, абмежавання свабоды з напрамкам у папраўчую ўстанову адкрытага тыпа, пазбаўлення свабоды, пажыццёвага заключэння, а таксама асуджана да смяротнага пакарання смерцю (далей – асоба, якая ўтрымліваецца ва ўстанове крымінальна-выканаўчай сістэмы)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адку калі асобы, якія ўступаюць у шлюб, па ўважлівых прычынах або ў сувязі з асобымі абставінамі (з прычыны стану здароўя, знаходжання ў месцы зместу пад вартай, па іншым уважлівым прычынам) не могуць прыбыць у аддзел загса, гарпассельвыканкам – па месцы іх пражывання, месцы аказання медыцынскай дапамогі ў стацыянарных умовах, месцы зместу пад вартай або ў другім месцы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ранспартныя выдаткі, звязаныя з выездам работніка органа загса для правядзення рэгістрацыі заключэння шлюбу па-за граніцамі памяшкання органа загса, кампенсуюць асобы, якія ўступаюць у шлюб, або асобы, якія звярнуліся за аказаннем паслугі па выездзе для рэгістрацыі заключэння шлюбу да месца правядзення ўрачыстасці на падставе дагавор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яшканні ўстаноў культуры, памяшканні, размешчаныя ў гістарычных і памятных месцах, помніках архітэктуры, мастацтва або гісторыі, архітэктурных ансамблях і другіх, якія выкарыстоўваюцца для рэгістрацыі заключэння шлюбу, вызначаюцца раённымі, гарадскімі выканаўчымі камітэтамі, мясцовымі адміністрацыямі раёнаў у гарадах па ўзгадненні з галоўнымі ўпраўленнямі юстыцыі аблвыканкамаў, Мінскага гарвыканкам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ыезд для рэгістрацыі заключэння шлюбу па-за памяшканнем аддзела загса ажыццяўляецца ў граніцах адміністрацыйна-тэрытарыяльнай адзінкі, у якой створаны і дзейнічае выканаўчы і распарадчы орган, структурным падраздзяленнем якога з'яўляецца аддзел загса, па-за памяшканнем гарпассельвыканкама – у граніцах тэрыторыі адпаведнага сельсавета, пасёлка гарадскога тыпа, якія з'яўляюцца адміністрацыйна-тэрытарыяльнымі адзінкамі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праводзіцца органам загса на падставе пісьмовай сумеснай заявы асоб, якія ўступаюць у шлюб, якая падаецца ў ходзе прыёму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7:25:00Z</dcterms:modified>
  <cp:revision>57</cp:revision>
  <dc:subject/>
  <dc:title/>
</cp:coreProperties>
</file>