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81"/>
        <w:gridCol w:w="4257"/>
        <w:gridCol w:w="4090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9"/>
        <w:gridCol w:w="7183"/>
      </w:tblGrid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718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3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5318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2295"/>
        <w:gridCol w:w="8144"/>
      </w:tblGrid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4906"/>
      </w:tblGrid>
      <w:tr>
        <w:trPr>
          <w:trHeight w:val="238" w:hRule="atLeast"/>
        </w:trPr>
        <w:tc>
          <w:tcPr>
            <w:tcW w:w="5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511"/>
        <w:gridCol w:w="5494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 (код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2"/>
        <w:gridCol w:w="2950"/>
      </w:tblGrid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95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807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регистрации рождения ребенка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, если родители ребенка неизвест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 ма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 от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национальности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5"/>
        <w:gridCol w:w="4977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супруга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 ребенка, подтверждающего, 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н не является 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Endfor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9"/>
        <w:gridCol w:w="5783"/>
      </w:tblGrid>
      <w:tr>
        <w:trPr>
          <w:trHeight w:val="238" w:hRule="atLeast"/>
        </w:trPr>
        <w:tc>
          <w:tcPr>
            <w:tcW w:w="4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7"/>
        <w:gridCol w:w="864"/>
        <w:gridCol w:w="5671"/>
      </w:tblGrid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37:00Z</dcterms:modified>
  <cp:revision>12</cp:revision>
  <dc:subject/>
  <dc:title/>
</cp:coreProperties>
</file>