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12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Ануляванне запісаў актаў грамадзянскага стану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жыхарства або орган загса па месцы захоўвання ануляванага запісу акта грамадзянскага стан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рашэння суд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е аб рэгістрацыі акта грамадзянскага стану, выдадзенае на падставе аннулируемой запісу акта грамадзянскага стану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- бясплат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0 дзён з дня падачы заявы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нуляванне запісу акта грамадзянскага стану ажыццяўляецца органам загса на падставе пісьмовай заявы аб выкананні рашэння суда, якая падаецца ў ходзе прыём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anulyavanne-zapisa-akta-gramadzyanskaga-stan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7:46:00Z</dcterms:modified>
  <cp:revision>57</cp:revision>
  <dc:subject/>
  <dc:title/>
</cp:coreProperties>
</file>