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 510-07-63,</w:t>
      </w:r>
      <w:r>
        <w:rPr/>
        <w:t xml:space="preserve">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Лот №1.</w:t>
            </w:r>
            <w:r>
              <w:rPr>
                <w:szCs w:val="24"/>
              </w:rPr>
              <w:t xml:space="preserve"> Земельный участок с кадастровым номером №221280610601025789 площадью 0,1453 га по адресу: Витебская обл., Витебский р-н, Бабиничский с/с, д. Подберезье, ул. Новосёлов, 12 для строительства и обслуживания одноквартирного жилого дома.  </w:t>
            </w:r>
            <w:r>
              <w:rPr>
                <w:sz w:val="22"/>
                <w:szCs w:val="22"/>
              </w:rPr>
              <w:t xml:space="preserve">Ограничения, инженерные коммуникации и сооружения: </w:t>
            </w:r>
            <w:r>
              <w:rPr>
                <w:szCs w:val="24"/>
              </w:rPr>
              <w:t>придорожная полоса (контролируемая зона) автомобильной дороги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цена: 5300,00 бел.руб. Задаток: 53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Реквизиты для внесения задатка по лоту №1: </w:t>
            </w:r>
            <w:r>
              <w:rPr>
                <w:szCs w:val="24"/>
              </w:rPr>
              <w:t xml:space="preserve">р/с BY23AKBB36003140100360000000 ОАО «АСБ Беларусбанк» г. Минск, БИК AKBBBY2X, УНП 300594330, код платежа 04901, получатель платежа: ГУ МФ РБ по Витебской области (Бабиничский сельисполком)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szCs w:val="24"/>
              </w:rPr>
              <w:t>Земельный участок с кадастровым номером № 221288110101000178 площадью 0,1488 га по</w:t>
            </w: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</w:rPr>
              <w:t>адресу: Витебская обл., Витебский р-н, Октябрьский с/с, д. Шапуры, ул. имени Соболева, 2А для строительства и обслуживания одноквартирного жилого дома. Ограничения, инженерные коммуникации и сооружения: водоохранная зона рек и водоемов (руч. Александровский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цена: 9225,00 бел.руб. Задаток: 922,5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Реквизиты для внесения задатка по лоту №2:</w:t>
            </w:r>
            <w:r>
              <w:rPr/>
              <w:t xml:space="preserve"> р/с </w:t>
            </w:r>
            <w:r>
              <w:rPr>
                <w:szCs w:val="24"/>
              </w:rPr>
              <w:t>BY54AKBB36003141101250000000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АО «АСБ Беларусбанк» г. Минск, БИК AKBBBY2X, УНП 300594330, код платежа 04901, получатель платежа: ГУ МФ РБ по Витебской области (Октябрьский сельисполком)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3. </w:t>
            </w:r>
            <w:r>
              <w:rPr>
                <w:szCs w:val="24"/>
              </w:rPr>
              <w:t xml:space="preserve">Земельный участок с кадастровым номером № 221287012101051944 площадью 0,15 га по адресу: Витебская обл., Витебский р-н, Новкинский с/с, аг. Новка, пер. Полевой, 4А для строительства и обслуживания одноквартирного жилого дома. </w:t>
            </w:r>
            <w:r>
              <w:rPr>
                <w:sz w:val="22"/>
                <w:szCs w:val="22"/>
              </w:rPr>
              <w:t>Ограничения, инженерные коммуникации и сооружения: зона санитарной охраны источников питьевого водоснабжения 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 цена: 16000,00 бел.руб. Задаток: 1600,00 бел.руб.</w:t>
            </w:r>
          </w:p>
          <w:p>
            <w:pPr>
              <w:pStyle w:val="Normal"/>
              <w:ind w:left="33" w:hanging="0"/>
              <w:jc w:val="both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Реквизиты для внесения задатка по лоту №3:</w:t>
            </w:r>
            <w:r>
              <w:rPr>
                <w:szCs w:val="24"/>
              </w:rPr>
              <w:t xml:space="preserve"> р/с BY85AKBB36003141001190000000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АО «АСБ Беларусбанк» г. Минск, БИК AKBBBY2X, УНП 300594330, код платежа 04901, получатель платежа: ГУ МФ РБ по Витебской области (Новкин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4. </w:t>
            </w:r>
            <w:r>
              <w:rPr>
                <w:szCs w:val="24"/>
              </w:rPr>
              <w:t>Земельный участок с кадастровым номером №221287018101042196 площадью 0,1487 га по адресу: Витебская обл., Витебский р-н, Новкинский с/с, д. Сосновка, ул. Коммунистическая, 8 для строительства и обслуживания одноквартирного жилого дом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граничения, инженерные коммуникации и сооружения: водоохранная зона рек и водоемов (оз. Городно)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Нач. цена: 12000,00 бел.руб. Задаток: 12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Реквизиты для внесения задатка по лоту №4:</w:t>
            </w:r>
            <w:r>
              <w:rPr>
                <w:szCs w:val="24"/>
              </w:rPr>
              <w:t xml:space="preserve"> р/с BY85AKBB36003141001190000000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АО «АСБ Беларусбанк» г. Минск, БИК AKBBBY2X, УНП 300594330, код платежа 04901, получатель платежа: ГУ МФ РБ по Витебской области (Новкин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5. </w:t>
            </w:r>
            <w:r>
              <w:rPr>
                <w:szCs w:val="24"/>
              </w:rPr>
              <w:t xml:space="preserve">Земельный участок с кадастровым №221284806101000383 площадью 0,1493 га по адресу: Витебская обл., Витебский р-н, Летчанский с/с, аг. Кировская, ул. Железнодорожная, У-1 для строительства и обслуживания одноквартирного жилого дома. </w:t>
            </w:r>
            <w:r>
              <w:rPr>
                <w:sz w:val="22"/>
                <w:szCs w:val="22"/>
              </w:rPr>
              <w:t>Ограничения, инженерные коммуникации и сооружения:</w:t>
            </w:r>
            <w:r>
              <w:rPr>
                <w:szCs w:val="24"/>
              </w:rPr>
              <w:t xml:space="preserve"> мелиорируемые (мелиорированные) земли, водоохранные зоны рек и водоемов (пр. Кировский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цена: 14000,00 бел.руб. Задаток: 14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Cs w:val="24"/>
              </w:rPr>
              <w:t xml:space="preserve">Реквизиты для внесения задатка по лоту №5: </w:t>
            </w:r>
            <w:r>
              <w:rPr>
                <w:szCs w:val="24"/>
              </w:rPr>
              <w:t xml:space="preserve">р/с BY20AKBB36003140801090000000 ОАО «АСБ Беларусбанк» г. Минск, БИК AKBBBY2X, УНП 300594330, код платежа 04901, получатель платежа: ГУ МФ РБ по Витебской области (Летчанский  сельисполком). 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9.12.2022 в 11.3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29.11.2022 с 8.30 по 28.12.2022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 В срок, не превышающий двух лет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объекта (жилого дома)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26.03.2008 №46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Для участия в аукционе приглашаются</w:t>
      </w:r>
      <w:r>
        <w:rPr>
          <w:sz w:val="23"/>
          <w:szCs w:val="23"/>
        </w:rPr>
        <w:t xml:space="preserve"> граждане Республики Беларусь, консолидированные участники (двое и более граждан Республики Беларусь). Для участия в аукционе граждане РБ в установленный в извещении срок подают заявление об участии в аукционе, представляют документ, подтверждающий внесение суммы задатка на р/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гражданином - копия документа, содержащего его идентификационные сведения, без нотариального засвидетельствования;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, уполномоченные лица (представители) - документ, удостоверяющий личность, и доверенности, выданные гражданами в установленном законодательством порядке. Условия инженерного развития инфраструктуры застраиваемой территории устанавливаются проектной документацией. Назначение земельных участков в соответствии с единой классификацией назначения объектов недвижимого имущества: </w:t>
      </w:r>
      <w:r>
        <w:rPr>
          <w:sz w:val="23"/>
          <w:szCs w:val="23"/>
          <w:u w:val="single"/>
        </w:rPr>
        <w:t>лоты №№1, 5</w:t>
      </w:r>
      <w:r>
        <w:rPr>
          <w:sz w:val="23"/>
          <w:szCs w:val="23"/>
        </w:rPr>
        <w:t xml:space="preserve">: 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; </w:t>
      </w:r>
      <w:r>
        <w:rPr>
          <w:sz w:val="23"/>
          <w:szCs w:val="23"/>
          <w:u w:val="single"/>
        </w:rPr>
        <w:t>лоты №2, 3, 4</w:t>
      </w:r>
      <w:r>
        <w:rPr>
          <w:sz w:val="23"/>
          <w:szCs w:val="23"/>
        </w:rPr>
        <w:t>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2:00Z</dcterms:created>
  <dc:creator>Admin</dc:creator>
  <dc:description/>
  <dc:language>en-US</dc:language>
  <cp:lastModifiedBy>Admin</cp:lastModifiedBy>
  <cp:lastPrinted>2022-11-26T17:13:00Z</cp:lastPrinted>
  <dcterms:modified xsi:type="dcterms:W3CDTF">2022-11-28T08:22:00Z</dcterms:modified>
  <cp:revision>2</cp:revision>
  <dc:subject/>
  <dc:title/>
</cp:coreProperties>
</file>