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,</w:t>
      </w:r>
      <w:r>
        <w:rPr/>
        <w:t xml:space="preserve">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Лот №1.</w:t>
            </w:r>
            <w:r>
              <w:rPr>
                <w:szCs w:val="24"/>
              </w:rPr>
              <w:t xml:space="preserve"> Земельный участок с кадастровым номером №221280603601014055 площадью 0,1498 га по адресу: Витебская обл., Витебский р-н, Бабиничский с/с, п. Витьба, ул. Шоссейная для строительства и обслуживания одноквартирного жилого дома.  </w:t>
            </w:r>
            <w:r>
              <w:rPr>
                <w:sz w:val="22"/>
                <w:szCs w:val="22"/>
              </w:rPr>
              <w:t xml:space="preserve">Ограничения, инженерные коммуникации и сооружения: охранная зона электрических сетей напряжением до 1000 Вольт, </w:t>
            </w:r>
            <w:r>
              <w:rPr>
                <w:szCs w:val="24"/>
              </w:rPr>
              <w:t>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цена: 3000,00 бел.руб. Задаток: 3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 №1: </w:t>
            </w:r>
            <w:r>
              <w:rPr>
                <w:szCs w:val="24"/>
              </w:rPr>
              <w:t xml:space="preserve">р/с BY23AKBB36003140100360000000 ОАО «АСБ Беларусбанк» г. Минск, БИК AKBBBY2X, УНП 300594330, код платежа 04901, получатель платежа: ГУ МФ РБ по Витебской области (Бабинич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номером № 221288110101000180 площадью 0,144 га по адресу: Витебская обл., Витебский р-н, Октябрьский с/с, д. Шапуры, пер. Цветочный, 7А для строительства и обслуживания одноквартирного жилого дома. Ограничения, инженерные коммуникации и сооружения: охранная зона электрических сетей напряжением до 1000 Вольт, зона санитарной охраны источников питьевого водоснабжения централизованных систем питьевого водоснабжения (третий пояс), охранные зоны линий, сооружений электросвязи и радиофикац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Реквизиты для внесения задатка по лоту №2:</w:t>
            </w:r>
            <w:r>
              <w:rPr/>
              <w:t xml:space="preserve"> р/с </w:t>
            </w:r>
            <w:r>
              <w:rPr>
                <w:szCs w:val="24"/>
              </w:rPr>
              <w:t>BY54AKBB3600314110125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Октябрьский сельисполком)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Лот №3.</w:t>
            </w:r>
            <w:r>
              <w:rPr>
                <w:szCs w:val="24"/>
              </w:rPr>
              <w:t xml:space="preserve"> Земельный участок с кадастровым номером № 221288109601031035 площадью 0,1489 га по адресу: Витебская обл., Витебский р-н, Октябрьский с/с, д. Сокольники, ул. Восточная, 8А для строительства и обслуживания одноквартирного жилого дома. Ограничения, инженерные коммуникации и сооружения: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Реквизиты для внесения задатка по лоту №3</w:t>
            </w:r>
            <w:r>
              <w:rPr>
                <w:szCs w:val="24"/>
              </w:rPr>
              <w:t>: 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4.02.2023 в 15: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4.01.2023 с 8.30 по 23.02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(объекта)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в установленном законодательством порядке. Строительство объектов и подключение к инженерной инфраструктуре  осуществить согласно техническим условиям и техническим требованиям соответствующих уполномоченных организаций. При необходимости согласовать ПСД. Условия инженерного развития инфраструктуры застраиваемой территории устанавливаются проектной документацией. </w:t>
      </w:r>
      <w:r>
        <w:rPr>
          <w:sz w:val="23"/>
          <w:szCs w:val="23"/>
          <w:u w:val="single"/>
        </w:rPr>
        <w:t>Назначение земельных участков в соответствии с единой классификацией назначения объектов недвижимого имущества</w:t>
      </w:r>
      <w:r>
        <w:rPr>
          <w:sz w:val="23"/>
          <w:szCs w:val="23"/>
        </w:rPr>
        <w:t>: 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2:00Z</dcterms:created>
  <dc:creator>Admin</dc:creator>
  <dc:description/>
  <cp:keywords/>
  <dc:language>en-US</dc:language>
  <cp:lastModifiedBy>Admin</cp:lastModifiedBy>
  <cp:lastPrinted>2023-01-19T18:32:00Z</cp:lastPrinted>
  <dcterms:modified xsi:type="dcterms:W3CDTF">2023-01-20T11:02:00Z</dcterms:modified>
  <cp:revision>6</cp:revision>
  <dc:subject/>
  <dc:title/>
</cp:coreProperties>
</file>