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олнение требований специальных разрешений (лицензий)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остоянном контрол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никами сектора надзора и профилактики Витебского районного отдела по чрезвычайным ситуациям в соответствии с планами систематически проводится надзорно-профилактическая работа на объектах субъектов хозяйствования зарегистрированных и осуществляющих деятельность на территории Бешенковичского района, при этом уделяется внимание работоспособности систем пожарной сигнализации и систем оповещения о пожаре и управления эвакуацией (далее - Систе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луживание указанных систем на территории района, как правило, производится организациями, имеющими специальное разрешение (лицензию), на право осуществление деятельности по обеспечению пожарной безопасности </w:t>
      </w:r>
      <w:r>
        <w:rPr>
          <w:i/>
          <w:sz w:val="30"/>
          <w:szCs w:val="30"/>
        </w:rPr>
        <w:t xml:space="preserve">(монтаж, наладка и техническое обслуживание систем) </w:t>
      </w:r>
      <w:r>
        <w:rPr>
          <w:sz w:val="30"/>
          <w:szCs w:val="30"/>
        </w:rPr>
        <w:t>на основании двухсторонних догов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проведении технического обслуживания систем обязательными к исполнению являются требования </w:t>
      </w:r>
      <w:r>
        <w:rPr>
          <w:b/>
          <w:sz w:val="30"/>
          <w:szCs w:val="30"/>
        </w:rPr>
        <w:t>ТКП 316 - 2011 «Система технического обслуживания и ремонта автоматических установок пожаротушения, систем противодымной защиты, пожарной сигнализации, систем оповещения о пожаре и управления эвакуацией. Организация и порядок проведения работ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22 года, а также ранее, выявлялись в основном следующие нарушения, допущенные как обслуживающей организацией, так и заказчиками сист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оформлены паспорта системы, в т.ч. с учетом проводимых ремонтов (замена приемно-контрольного прибора, датчиков, проводов (кабелей) и т.п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ь качества обслуживания систем проводится без фиксации результатов контроля в журнале регистрации </w:t>
      </w:r>
      <w:r>
        <w:rPr>
          <w:color w:val="000000"/>
          <w:sz w:val="30"/>
          <w:szCs w:val="30"/>
        </w:rPr>
        <w:t>работ по техническому обслуживанию и текущему ремонту систем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обеспечено проведение планового технического обслуживания систем в полном объеме регламентов технического обслуживания № 1 и № 2, согласно технологических карт на систему, инструкций по эксплуатации технических средств и технических усло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журналы регистрации работ по техническому обслуживанию и текущему ремонту системы вносится не вся предусмотренная информация с отражением всех видов работ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окончания работ по регламентному техническому обслуживанию, в т.ч. восстановлению работы системы, не предъявляются выполненные работы ответственному лицу Заказчика либо лицу, его замещающему по приказу Зака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ние (содержание) систем производится при отсутствии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ксплуатация систем при наличии механических повреждений пожарных извещателей и т.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обращаем внимание, что, согласно Кодекса Республики Беларусь об административных правонарушениях предусмотрены следующие меры ответ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24.36 «Нарушение требований пожарной безопасности»:</w:t>
      </w:r>
    </w:p>
    <w:p>
      <w:pPr>
        <w:pStyle w:val="Point"/>
        <w:spacing w:before="0" w:after="0"/>
        <w:ind w:right="301" w:firstLine="709"/>
        <w:rPr/>
      </w:pPr>
      <w:r>
        <w:rPr>
          <w:sz w:val="30"/>
          <w:szCs w:val="30"/>
        </w:rPr>
        <w:t>часть 1: Невыполнение обязанностей руководителями (должностными лицами), работниками субъектов хозяйствования в области обеспечения пожарной безопасности влечет наложение штрафа в размере до тридцати базовых величин.</w:t>
      </w:r>
    </w:p>
    <w:p>
      <w:pPr>
        <w:pStyle w:val="Point"/>
        <w:spacing w:before="0" w:after="0"/>
        <w:ind w:right="301" w:firstLine="709"/>
        <w:rPr/>
      </w:pPr>
      <w:r>
        <w:rPr>
          <w:sz w:val="30"/>
          <w:szCs w:val="30"/>
        </w:rPr>
        <w:t>часть 6: Невыполнение обязательных требований при осуществлении технического обслуживания систем пожарной автоматики влечет наложение штрафа в размере до десяти базовых величин, а на юридическое лицо – до пятидесяти базовых величин.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Собственникам объектов в целях содержания систем в работоспособно и исправном состоянии, упреждения дорогостоящих ремонтов и т.п. </w:t>
      </w:r>
      <w:r>
        <w:rPr>
          <w:b w:val="false"/>
          <w:color w:val="000000"/>
          <w:sz w:val="30"/>
          <w:szCs w:val="30"/>
        </w:rPr>
        <w:t>рекомендуем</w:t>
      </w:r>
      <w:r>
        <w:rPr>
          <w:b w:val="false"/>
          <w:bCs w:val="false"/>
          <w:sz w:val="30"/>
          <w:szCs w:val="30"/>
        </w:rPr>
        <w:t xml:space="preserve"> проанализировать их состояние, соблюдением договорных отношений с организациями, дополнительно изучить нормативные документы и т.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Дополнительную информацию либо консультацию можно получить </w:t>
        <w:br/>
        <w:t>у работников сектора надзора и профилактики Витебского РОЧС по адресу: г.Витебск, ул. Доломитовая, 1а, или по телефону 8 (0212) 29-03-94.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right"/>
        <w:rPr/>
      </w:pPr>
      <w:r>
        <w:rPr>
          <w:rStyle w:val="Wordwrapper"/>
          <w:sz w:val="30"/>
          <w:szCs w:val="30"/>
        </w:rPr>
        <w:t>Витебский РОЧС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200" w:leader="none"/>
      </w:tabs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8:00Z</dcterms:created>
  <dc:creator>SSF</dc:creator>
  <dc:description/>
  <cp:keywords/>
  <dc:language>en-US</dc:language>
  <cp:lastModifiedBy>ПашкевичЕВ</cp:lastModifiedBy>
  <cp:lastPrinted>2022-10-28T11:18:00Z</cp:lastPrinted>
  <dcterms:modified xsi:type="dcterms:W3CDTF">2022-12-28T09:14:00Z</dcterms:modified>
  <cp:revision>11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