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152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дублікатаў пасведчанняў, прызначаных у пунктах 3.2–3.6, 3.8, 3.9, 3.12–3.15, 3.17, 3.18 сапраўднага пераліку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</w:rPr>
              <w:t>– 3.21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  <w:shd w:fill="FFFFFF" w:val="clear"/>
              </w:rPr>
              <w:t>Упраўленне </w:t>
            </w:r>
            <w:r>
              <w:rPr>
                <w:i/>
                <w:color w:val="000000"/>
                <w:sz w:val="30"/>
                <w:szCs w:val="30"/>
              </w:rPr>
              <w:t xml:space="preserve">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Прышчэпава Алена Вітальеўна –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амеснік начальніка аддзела прызначэння пенсій і сацыяльнай падтрымкі насельніцтва, каб. 18, цел. 8 (0212) 64 91 44,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мяшча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Адзянцова Алена Віктараўна – галоўны спецыяліст аддзела прызначэння пенсій і сацыяльнай падтрымкі насельніцтва, каб. 18 цел. 8 (0212) 64-91-44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1899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 з указаннем прычын страты пасведчання або прывядзення яго ў нягоднасц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кое прыйшло ў нягоднасць пасведчанне – у выпадку, калі пасведчанне прыйшло ў нягоднасц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дна фатаграфія заяўніка памерам 30 х 40 мм (не прадстаўляецца для выдачы дубліката пасведчання мнагадзетнай сям'і)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1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бясплатно</w:t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зён з дня звароту</w:t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тэрмін дзеяння пасведчання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hd w:fill="FFFFFF" w:val="clear"/>
        <w:ind w:left="2124" w:firstLine="708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  <w:shd w:fill="FFFFFF" w:val="clear"/>
        </w:rPr>
        <w:t>Упраўленне </w:t>
      </w:r>
      <w:r>
        <w:rPr>
          <w:i/>
          <w:color w:val="000000"/>
          <w:sz w:val="30"/>
          <w:szCs w:val="30"/>
        </w:rPr>
        <w:t xml:space="preserve"> па працы, занятасці і </w:t>
      </w:r>
    </w:p>
    <w:p>
      <w:pPr>
        <w:pStyle w:val="Normal"/>
        <w:shd w:fill="FFFFFF" w:val="clear"/>
        <w:ind w:left="3540" w:firstLine="708"/>
        <w:jc w:val="center"/>
        <w:rPr/>
      </w:pPr>
      <w:r>
        <w:rPr>
          <w:i/>
          <w:color w:val="000000"/>
          <w:sz w:val="30"/>
          <w:szCs w:val="30"/>
        </w:rPr>
        <w:t>сацыяльнай абароне Віцебскага райвыканкам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TextBody"/>
        <w:rPr/>
      </w:pPr>
      <w:r>
        <w:rPr>
          <w:color w:val="000000"/>
          <w:sz w:val="30"/>
          <w:szCs w:val="30"/>
          <w:lang w:val="ru-RU" w:eastAsia="ru-RU"/>
        </w:rPr>
        <w:t>Прашу выдаць мне дублікат _________________________________________</w:t>
      </w:r>
    </w:p>
    <w:p>
      <w:pPr>
        <w:pStyle w:val="TextBody"/>
        <w:spacing w:lineRule="exact" w:line="240" w:before="0" w:after="0"/>
        <w:ind w:left="4956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(указваецца від дубліката і прычына выдачы)</w:t>
      </w:r>
    </w:p>
    <w:p>
      <w:pPr>
        <w:pStyle w:val="TextBody"/>
        <w:spacing w:lineRule="exact" w:line="240" w:before="0" w:after="0"/>
        <w:ind w:left="4956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TextBody"/>
        <w:spacing w:lineRule="exact" w:line="240" w:before="0" w:after="0"/>
        <w:ind w:left="4956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Прашу выдаць мне дублікат пасведчання мнагадзетнай сям'і _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указваецца прычына выдачы дубліката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5:00Z</dcterms:created>
  <dc:creator>Customer</dc:creator>
  <dc:description/>
  <cp:keywords/>
  <dc:language>en-US</dc:language>
  <cp:lastModifiedBy>Пользователь</cp:lastModifiedBy>
  <dcterms:modified xsi:type="dcterms:W3CDTF">2022-11-29T09:05:00Z</dcterms:modified>
  <cp:revision>2</cp:revision>
  <dc:subject/>
  <dc:title>Выдача разрешения на удаление объектов растительного мира, расположенных на землях населенных пунктов</dc:title>
</cp:coreProperties>
</file>