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869"/>
      </w:tblGrid>
      <w:tr>
        <w:trPr>
          <w:trHeight w:val="679" w:hRule="atLeast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Выдача ўкладыша да пасведчання аб праве на льготы для бацькоў, пералічаных у пункце 12 артыкула 3 Закона Рэспублікі Беларусь «Аб дзяржаўных сацыяльных ільготах, правах і гарантыях для асобных катэгорый грамадзян»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умар адміністрацыйнай працэдуры па пераліку </w:t>
            </w:r>
            <w:r>
              <w:rPr>
                <w:b/>
                <w:color w:val="000000"/>
              </w:rPr>
              <w:t>– 3.20.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ыём зацікаўленых асоб і выдачу дакументаў ажыццяўляюць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Служба «адно акно» райвыканкама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г.Віцебск, вул.Савецкай Арміі,  3, каб.8, тэлефон: 8 0212 67 61 41, 142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Рэжым работы і графік прыёму зацікаўленых асоб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анядзелак, аўторак, серада, пятніца - з 8.00 да 17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чацвер – з 8.00 да 20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абедзенны перапынак з 13.00 да 14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1-я субота месяца з 8.00 да 14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аб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  <w:shd w:fill="FFFFFF" w:val="clear"/>
              </w:rPr>
              <w:t>Упраўленне </w:t>
            </w:r>
            <w:r>
              <w:rPr>
                <w:i/>
                <w:color w:val="000000"/>
                <w:sz w:val="30"/>
                <w:szCs w:val="30"/>
              </w:rPr>
              <w:t xml:space="preserve"> па працы, занятасці і сацыяльнай абароне райвыканкам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г.Віцебск вул.Камсамольская, д.16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</w:rPr>
              <w:t xml:space="preserve">Прышчэпава Алена Вітальеўна – </w:t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намеснік начальніка аддзела прызначэння пенсій і сацыяльнай падтрымкі насельніцтва, каб. 18, цел. 8 (0212) 64 91 44, </w:t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замяшча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</w:rPr>
              <w:t xml:space="preserve">Адзянцова Алена Віктараўна – галоўны спецыяліст аддзела прызначэння пенсій і сацыяльнай падтрымкі насельніцтва, каб. 18 цел. 8 (0212) 64-91-44 </w:t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Рэжым работы і графік прыёму зацікаўленых асоб: </w:t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штодзённа з 8.00 да 17.00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абедзенны перапынак з 13.00 да 14.00, субота, нядзеля – выхадны</w:t>
            </w:r>
          </w:p>
        </w:tc>
      </w:tr>
      <w:tr>
        <w:trPr>
          <w:trHeight w:val="1899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686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ашпарт або іншы дакумент, які сведчыць асобу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1327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запрошваюцца</w:t>
            </w:r>
          </w:p>
          <w:p>
            <w:pPr>
              <w:pStyle w:val="TextBody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дзяржаўным органам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686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68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імальны тэрмін ажыццяўлення адміністрацыйнай працэдуры</w:t>
            </w:r>
          </w:p>
        </w:tc>
        <w:tc>
          <w:tcPr>
            <w:tcW w:w="68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0 дзён з дня звароту</w:t>
            </w:r>
          </w:p>
        </w:tc>
      </w:tr>
      <w:tr>
        <w:trPr>
          <w:trHeight w:val="38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эрмін дзеяння даведкі, другога дакумента (рашэння), якое выдаецца (якое прымаецца) пры ажыццяўленні адміністрацыйнай працэдуры</w:t>
            </w:r>
          </w:p>
        </w:tc>
        <w:tc>
          <w:tcPr>
            <w:tcW w:w="68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atLeast" w:line="20"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тэрмінова</w:t>
            </w:r>
          </w:p>
        </w:tc>
      </w:tr>
    </w:tbl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40" w:right="386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57:00Z</dcterms:created>
  <dc:creator>Customer</dc:creator>
  <dc:description/>
  <cp:keywords/>
  <dc:language>en-US</dc:language>
  <cp:lastModifiedBy>Пользователь</cp:lastModifiedBy>
  <dcterms:modified xsi:type="dcterms:W3CDTF">2022-11-29T08:57:00Z</dcterms:modified>
  <cp:revision>2</cp:revision>
  <dc:subject/>
  <dc:title>Выдача разрешения на удаление объектов растительного мира, расположенных на землях населенных пунктов</dc:title>
</cp:coreProperties>
</file>