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пасведчання пацярпеўшага ад катастрофы на Чарнобыльскай АЭС, другіх радыяцыйных аварый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szCs w:val="30"/>
              </w:rPr>
              <w:t>– 3.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Прышчэпава Алена Вітальеўна –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намеснік начальніка аддзела прызначэння пенсій і сацыяльнай падтрымкі насельніцтва, каб. 18, цел. 8 (0212) 64 91 44,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мяшча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0"/>
                <w:szCs w:val="30"/>
              </w:rPr>
              <w:t xml:space="preserve">Адзянцова Алена Віктараўна – галоўны спецыяліст аддзела прызначэння пенсій і сацыяльнай падтрымкі насельніцтва, каб. 18 цел. 8 (0212) 64-91-44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зве фатаграфіі заяўніка памерам 30 х 40 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зяржаўным органам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аведка аб месцы жыхарства грамадзяніна на тэрыторыі радыеактыўнага забруджвання з указаннем месца і перыяду пражывання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дакументы, якія пацвярджаюць удзел грамадзяніна ў работах па ліквідацыі наступстваў катастрофы на Чарнобыльскай АЭС, другіх радыяцыйных аварый, з указаннем месца і перыяду ўдзелу ў такіх работах – у выпадку, калі грамадзянін прэтэндуе на ўстанаўленне статусу ўдзельніка ліквідацыі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мадзяне мець права даць прызначаныя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акументы (звесткі) самастой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зён пасля вынясення камісіяй адпаведнага рашэнн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устанаўлення інваліднасці – для інвалідаў (дзяцей-інвалідаў ва ўзросце да 18 гадоў), у дачыненні якіх вызначана прычынная сувязь калецтва або захворвання, якія прывялі да інваліднасці, з катастрофай на Чарнобыльскай АЭС, другімі радыяцыйнымі аварыямі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тэрмін пастаяннага (пераважнага) пражывання ў населеным пункце, які знаходзіцца на тэрыторыі радыеактыўнага забруджвання, – для грамадзян, якія пражываюць на тэрыторыі радыеактыўнага забруджвання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 – для іншых асоб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БЛАНК ЗАЯВЫ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hd w:fill="FFFFFF" w:val="clear"/>
        <w:ind w:left="2124" w:firstLine="708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праўленне </w:t>
      </w:r>
      <w:r>
        <w:rPr>
          <w:i/>
          <w:color w:val="000000"/>
          <w:sz w:val="30"/>
          <w:szCs w:val="30"/>
        </w:rPr>
        <w:t xml:space="preserve"> па працы, занятасці і </w:t>
      </w:r>
    </w:p>
    <w:p>
      <w:pPr>
        <w:pStyle w:val="Normal"/>
        <w:shd w:fill="FFFFFF" w:val="clear"/>
        <w:ind w:left="3540" w:firstLine="708"/>
        <w:jc w:val="center"/>
        <w:rPr/>
      </w:pPr>
      <w:r>
        <w:rPr>
          <w:i/>
          <w:color w:val="000000"/>
          <w:sz w:val="30"/>
          <w:szCs w:val="30"/>
        </w:rPr>
        <w:t>сацыяльнай абароне Віцебскага райвыканкам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шпа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ажываючага (ёй) па адрасе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э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Прашу выдаць мне пасведчанне </w:t>
      </w:r>
      <w:r>
        <w:rPr>
          <w:sz w:val="30"/>
          <w:szCs w:val="30"/>
          <w:lang w:val="ru-RU"/>
        </w:rPr>
        <w:t>_____________________________________</w:t>
      </w:r>
      <w:r>
        <w:rPr>
          <w:sz w:val="30"/>
          <w:szCs w:val="30"/>
        </w:rPr>
        <w:t>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іс заяўніка)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5:00Z</dcterms:created>
  <dc:creator>Customer</dc:creator>
  <dc:description/>
  <cp:keywords/>
  <dc:language>en-US</dc:language>
  <cp:lastModifiedBy>Пользователь</cp:lastModifiedBy>
  <dcterms:modified xsi:type="dcterms:W3CDTF">2022-11-29T08:02:00Z</dcterms:modified>
  <cp:revision>3</cp:revision>
  <dc:subject/>
  <dc:title>Выдача разрешения на удаление объектов растительного мира, расположенных на землях населенных пунктов</dc:title>
</cp:coreProperties>
</file>