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даведкі аб праве на льготы дзецям і другім утрыманцам, якія атрымліваюць пенсію па выпадку страты карміцеля, якія загінулі (нябожчыках) асоб, пералічаных у артыкуле 22 Закона Рэспублікі Беларусь ад 17 красавіка 1992 г. № 1594-XII «Аб ветэранах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ых дзён з дня падачы заяв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выплаты і па выпадку страты карміцеля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5:00Z</dcterms:created>
  <dc:creator>Customer</dc:creator>
  <dc:description/>
  <cp:keywords/>
  <dc:language>en-US</dc:language>
  <cp:lastModifiedBy>Пользователь</cp:lastModifiedBy>
  <dcterms:modified xsi:type="dcterms:W3CDTF">2022-11-29T08:02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