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пасведчання аб праве на льготы бацькам і жонцы (мужу) ваеннаслужачага, якая не ўступіла ў новы шлюб, які загінуў у гады Вялікай Айчыннай вайны, у краінах, дзе вяліся баявыя дзеянні, або пры выкананні абавязкаў воінскай службы (службовых абавязкаў)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6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Прышчэпава Алена Віталеўна –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амеснік начальніка аддзела прызначэння пенсій і сацыяльнай падтрымкі насельніцтва, каб. 18, цел. 8 (0212) 64 91 44,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мяшча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Адзянцова Алена Віктараўна – галоўны спецыяліст аддзела прызначэння пенсій і сацыяльнай падтрымкі насельніцтва, каб. 18 цел. 8 (0212) 64-91-44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ведамленне аб гібелі (смерці) ваеннаслужачаг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ведчанне аб нараджэнні які загінуў (нябожчыка) – прадстаўляецца бацькамі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е аб заключэнні шлюбу – прадстаўляецца жонкай (мужам), не якая ўступіла (якая ўступіла) у новы шлюб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дна фатаграфія заяўніка памерам 30 х 40 мм</w:t>
            </w:r>
          </w:p>
        </w:tc>
      </w:tr>
      <w:tr>
        <w:trPr>
          <w:trHeight w:val="138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ых дзён з дня падачы заявы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 – для бацькаў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 ўступлення ў новы шлюб – для жонкі (жонка)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hd w:fill="FFFFFF" w:val="clear"/>
        <w:ind w:left="2124" w:firstLine="708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shd w:fill="FFFFFF" w:val="clear"/>
        </w:rPr>
        <w:t>Упраўленне </w:t>
      </w:r>
      <w:r>
        <w:rPr>
          <w:i/>
          <w:color w:val="000000"/>
          <w:sz w:val="30"/>
          <w:szCs w:val="30"/>
        </w:rPr>
        <w:t xml:space="preserve"> па працы, занятасці і </w:t>
      </w:r>
    </w:p>
    <w:p>
      <w:pPr>
        <w:pStyle w:val="Normal"/>
        <w:shd w:fill="FFFFFF" w:val="clear"/>
        <w:ind w:left="3540" w:firstLine="708"/>
        <w:jc w:val="center"/>
        <w:rPr/>
      </w:pPr>
      <w:r>
        <w:rPr>
          <w:i/>
          <w:color w:val="000000"/>
          <w:sz w:val="30"/>
          <w:szCs w:val="30"/>
        </w:rPr>
        <w:t>сацыяльнай абароне Віцебскага райвыканкама</w:t>
      </w:r>
    </w:p>
    <w:p>
      <w:pPr>
        <w:pStyle w:val="Normal"/>
        <w:spacing w:lineRule="exact" w:line="28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ашу выдаць мне пасведчанне _________________________________________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0:00Z</dcterms:created>
  <dc:creator>Customer</dc:creator>
  <dc:description/>
  <cp:keywords/>
  <dc:language>en-US</dc:language>
  <cp:lastModifiedBy>Пользователь</cp:lastModifiedBy>
  <dcterms:modified xsi:type="dcterms:W3CDTF">2022-11-29T07:15:00Z</dcterms:modified>
  <cp:revision>3</cp:revision>
  <dc:subject/>
  <dc:title>Выдача разрешения на удаление объектов растительного мира, расположенных на землях населенных пунктов</dc:title>
</cp:coreProperties>
</file>