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аб праве на льготы асобам, узнагароджаным ордэнамі або медалямі СССР за самаадданую працу і беззаганную воінскую службу ў тыле ў гады Вялікай Айчыннай ва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рышчэпава Алена Вітал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я да ордэнаў або медалёў, другія дакументы, якія пацвярджаюць узнагароджанн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заяўніка памерам 30 х 40 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ых дзён з дня падачы заяв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ашу выдаць мне пасведчанне аб праве на льготы асобам, узнагароджаным ордэнамі або медалямі СССР за самаадданую працу і беззаганную воінскую службу ў тыле ў гады Вялікай Айчыннай вайны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3:00Z</dcterms:created>
  <dc:creator>Customer</dc:creator>
  <dc:description/>
  <cp:keywords/>
  <dc:language>en-US</dc:language>
  <cp:lastModifiedBy>Пользователь</cp:lastModifiedBy>
  <dcterms:modified xsi:type="dcterms:W3CDTF">2022-11-02T11:23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