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інваліда Айчыннай ва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рэабілітацыйнай экспертнай камісі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ых дзён з дня падачы заяв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устанаўлення інваліднасці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Прашу выдаць мне пасведчанне інваліда Айчыннай ва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9:00Z</dcterms:created>
  <dc:creator>Customer</dc:creator>
  <dc:description/>
  <cp:keywords/>
  <dc:language>en-US</dc:language>
  <cp:lastModifiedBy>Пользователь</cp:lastModifiedBy>
  <dcterms:modified xsi:type="dcterms:W3CDTF">2022-11-29T07:58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