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На территории района нередко можно встретить рисунки и надписи на остановках общественного транспорта, зданиях, сооружениях и домах граждан. Восстановление данных объектов требует определенных затрат, а за такие правонарушения виновные могут быть привлечены к административной или уголовной ответственности в зависимости от наступивших последствий. </w:t>
      </w:r>
    </w:p>
    <w:p>
      <w:pPr>
        <w:pStyle w:val="Normal"/>
        <w:jc w:val="both"/>
        <w:rPr/>
      </w:pPr>
      <w:r>
        <w:rPr/>
        <w:tab/>
        <w:t xml:space="preserve">Так, статьей 11.3 Кодекса Республики Беларусь об административных правонарушениях за умышленное уничтожение или повреждение имущества, повлекшее причинение ущерба в незначительном размере предусмотрена ответственность в виде штрафа до 30 базовых величин. </w:t>
      </w:r>
    </w:p>
    <w:p>
      <w:pPr>
        <w:pStyle w:val="Normal"/>
        <w:jc w:val="both"/>
        <w:rPr/>
      </w:pPr>
      <w:r>
        <w:rPr/>
        <w:tab/>
        <w:t xml:space="preserve">За осквернение зданий или иных сооружений надписями или изображениями, порчу имущества в общественном транспорте или иных общественных местах, при отсутствии более тяжкого преступления,  наступает ответственность по статье 341 Уголовного Кодекса Республики Беларусь в виде общественных работ, штрафа, ареста или исправительных работ на срок до двух лет, ограничения свободы на срок до трех лет или лишения свободы на срок до трех лет.  </w:t>
      </w:r>
    </w:p>
    <w:p>
      <w:pPr>
        <w:pStyle w:val="Normal"/>
        <w:jc w:val="both"/>
        <w:rPr/>
      </w:pPr>
      <w:r>
        <w:rPr/>
        <w:tab/>
        <w:t xml:space="preserve">Наиболее действенной мерой профилактики таких видов преступлений является оборудование общественных мест и мест массового пребывания граждан системами видеонаблюдения. Записи с видеокамер не только помогают сотрудникам милиции изобличать нарушителей и одновременно являются сдерживающим фактором. Поэтому, прежде чем изобразить что-либо на стене, подумайте об ответственности за свои действия. </w:t>
      </w:r>
    </w:p>
    <w:p>
      <w:pPr>
        <w:pStyle w:val="Normal"/>
        <w:jc w:val="both"/>
        <w:rPr/>
      </w:pPr>
      <w:r>
        <w:rPr/>
        <w:tab/>
        <w:t xml:space="preserve">В 2023 году на территории района зарегистрировано 22 преступления по статье 341 Уголовного Кодекса Республики Беларусь. В 2024 году уже </w:t>
        <w:br/>
        <w:t>1 преступление.</w:t>
      </w:r>
    </w:p>
    <w:p>
      <w:pPr>
        <w:pStyle w:val="Normal"/>
        <w:ind w:firstLine="708"/>
        <w:jc w:val="both"/>
        <w:rPr/>
      </w:pPr>
      <w:r>
        <w:rPr/>
        <w:t xml:space="preserve">Сотрудниками ОВД Витебского райисполкома совместно с заинтересованными проводится комплекс мероприятий по профилактике противоправных явлений, связанных с нанесением надписей на остановках общественного транспорта, зданиях и сооружения.  </w:t>
      </w:r>
    </w:p>
    <w:p>
      <w:pPr>
        <w:pStyle w:val="Normal"/>
        <w:ind w:firstLine="708"/>
        <w:jc w:val="both"/>
        <w:rPr/>
      </w:pPr>
      <w:r>
        <w:rPr>
          <w:bCs/>
        </w:rPr>
        <w:t>Если Вам стали известны сведения о лицах, совершающих либо планирующих совершить указанные правонарушения просим незамедлительно сообщить об этом по телефонам:</w:t>
      </w:r>
    </w:p>
    <w:p>
      <w:pPr>
        <w:pStyle w:val="TextBodyIndent"/>
        <w:spacing w:lineRule="auto" w:line="216"/>
        <w:ind w:hanging="0"/>
        <w:jc w:val="center"/>
        <w:rPr/>
      </w:pPr>
      <w:r>
        <w:rPr>
          <w:bCs/>
          <w:imprint/>
          <w:sz w:val="30"/>
          <w:szCs w:val="30"/>
        </w:rPr>
        <w:t>ГТС (8 0212) 436657; МТС (8 029) 5135393, 102</w:t>
      </w:r>
    </w:p>
    <w:p>
      <w:pPr>
        <w:pStyle w:val="Normal"/>
        <w:ind w:firstLine="708"/>
        <w:jc w:val="both"/>
        <w:rPr>
          <w:bCs/>
          <w:imprint/>
          <w:sz w:val="30"/>
          <w:szCs w:val="30"/>
        </w:rPr>
      </w:pPr>
      <w:r>
        <w:rPr>
          <w:bCs/>
          <w:imprint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9:00Z</dcterms:created>
  <dc:creator>Мороз</dc:creator>
  <dc:description/>
  <cp:keywords/>
  <dc:language>en-US</dc:language>
  <cp:lastModifiedBy>Пользователь</cp:lastModifiedBy>
  <cp:lastPrinted>2023-12-19T18:42:00Z</cp:lastPrinted>
  <dcterms:modified xsi:type="dcterms:W3CDTF">2024-02-29T11:29:00Z</dcterms:modified>
  <cp:revision>2</cp:revision>
  <dc:subject/>
  <dc:title>Начальнику ОВД</dc:title>
</cp:coreProperties>
</file>